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becná kritéria k maturitní zkoušce z cizího jazyk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ísemná práce z cizího jazyk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ísemnou prací z cizího jazyka se rozumí vytvoření souvislého textu nebo textů v celkovém minimálním rozsahu 200 slov; písemná práce trvá 60 minut včetně času na volbu zadání. Při konání písemné práce má žák možnost použít překladový slovník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Ředitel školy stanoví 1 nebo více zadání, která se žákům zpřístupní bezprostředně před zahájením zkoušky. Pokud je stanoveno více než 1 zadání, žák si po zahájení zkoušky jedno zadání zvolí. Zadání písemné práce obsahuje název zadání, způsob zpracování zadání, popřípadě výchozí text k zadání. Součástí výchozího textu k zadání může být i obrázek, graf. Zadání písemné práce z konkrétního cizího jazyka jsou stejná pro všechny žáky daného oboru vzdělání příslušné školy. Písemnou práci konají žáci daného oboru vzdělání ve stejný den a čas. V případě stejného zadání písemné práce pro více oborů vzdělání téže školy konají ve stejný den a čas písemnou práci žáci těchto oborů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ák napíše jednoduchý souvislý text na známá témata nebo na témata z oblasti svých zájmů, témata související s běžným životem, prací, koníčky, aktuálním děním atd. Prokáže, že umí plynule vyprávět příběh nebo přiblížit obsah knihy či filmu a vylíčit své reakce, popsat zážitky a události, sny a stručně zdůvodnit a vysvětlit své názory a plány a srozumitelně vyjádřit podstatu myšlenky. Dokáže k vyjádření používat širokou škálu jazykových funkcí a v jejich rámci reagovat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stní zkouška z cizího jazyka před zkušební maturitní komisí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Ředitel školy v souladu s rámcovým a školním vzdělávacím programem stanoví 20 až 30 témat. Témata jsou platná i pro opravnou zkoušku a náhradní zkoušku. Ústní zkouška z cizího jazyka koresponduje s podmínkami všech profilových zkoušek konaných formou ústní zkoušky před zkušební maturitní komisí dle § 16vyhlášky č. 177/2009 Sb., tj. i zkoušek z cizího jazyka konaných v profilové části v letech předcházejících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Ústní zkouška z cizího jazyka je monotematická a uskutečňuje se formou řízeného rozhovoru s využitím pracovního listu obsahujícího jedno nebo více zadání ke konkrétnímu tématu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prostředně před zahájením přípravy k ústní zkoušce si žák vylosuje 1 téma. Příprava k ústní zkoušce trvá 15 minut. Ústní zkouška trvá nejdéle 15 minut. V jednom dni nelze losovat dvakrát stejné téma. Povinným obsahem vzdělávací oblasti cizí jazyk také odborná terminologie vztahující se k danému oboru vzdělání, a to v minimálním rozsahu 20 % pro jazykovou úroveň B1 dle SERR.</w:t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Jeseníku 4. 9. 2024</w:t>
      </w:r>
      <w:bookmarkStart w:id="0" w:name="_GoBack"/>
      <w:bookmarkEnd w:id="0"/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mil Hégr, v. r. ředitel ško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0" w:top="184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65874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4" wp14:anchorId="690D7FA2">
              <wp:simplePos x="0" y="0"/>
              <wp:positionH relativeFrom="column">
                <wp:posOffset>2757805</wp:posOffset>
              </wp:positionH>
              <wp:positionV relativeFrom="paragraph">
                <wp:posOffset>-232410</wp:posOffset>
              </wp:positionV>
              <wp:extent cx="1534795" cy="819150"/>
              <wp:effectExtent l="0" t="0" r="0" b="635"/>
              <wp:wrapNone/>
              <wp:docPr id="3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819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Now" w:hAnsi="Now" w:eastAsia="Dotum" w:cs="Oriya Sangam MN"/>
                              <w:color w:val="71C8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Dukel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680 </w:t>
                            <w:br/>
                            <w:t>Jesen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í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k 790 01</w:t>
                            <w:br/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e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republika</w:t>
                            <w:br/>
                            <w:t>www.hotelovkajes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17.15pt;margin-top:-18.3pt;width:120.8pt;height:64.45pt;mso-wrap-style:square;v-text-anchor:top" wp14:anchorId="690D7FA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Now" w:hAnsi="Now" w:eastAsia="Dotum" w:cs="Oriya Sangam MN"/>
                        <w:color w:val="71C8D8"/>
                        <w:sz w:val="20"/>
                        <w:szCs w:val="20"/>
                      </w:rPr>
                    </w:pP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Dukel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680 </w:t>
                      <w:br/>
                      <w:t>Jesen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í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k 790 01</w:t>
                      <w:br/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Č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e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republika</w:t>
                      <w:br/>
                      <w:t>www.hotelovkajes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BE83F4B">
              <wp:simplePos x="0" y="0"/>
              <wp:positionH relativeFrom="column">
                <wp:posOffset>4409440</wp:posOffset>
              </wp:positionH>
              <wp:positionV relativeFrom="paragraph">
                <wp:posOffset>-239395</wp:posOffset>
              </wp:positionV>
              <wp:extent cx="1948180" cy="750570"/>
              <wp:effectExtent l="0" t="0" r="0" b="0"/>
              <wp:wrapNone/>
              <wp:docPr id="5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75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Tel.:</w:t>
                            <w:tab/>
                            <w:t>584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412 924</w:t>
                            <w:br/>
                            <w:t>Mobil:</w:t>
                            <w:tab/>
                            <w:t>778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973 252</w:t>
                            <w:br/>
                            <w:t>E-mail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ascii="Now" w:hAnsi="Now"/>
                                <w:color w:val="6FC6D4"/>
                                <w:sz w:val="20"/>
                                <w:szCs w:val="20"/>
                                <w:u w:val="none"/>
                              </w:rPr>
                              <w:t>info@hotelovkajes.cz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 xml:space="preserve">IČO: </w:t>
                            <w:tab/>
                            <w:t>00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577 39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47.2pt;margin-top:-18.85pt;width:153.35pt;height:59.05pt;mso-wrap-style:square;v-text-anchor:top" wp14:anchorId="6BE83F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Tel.:</w:t>
                      <w:tab/>
                      <w:t>584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412 924</w:t>
                      <w:br/>
                      <w:t>Mobil:</w:t>
                      <w:tab/>
                      <w:t>778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973 252</w:t>
                      <w:br/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rFonts w:ascii="Now" w:hAnsi="Now"/>
                          <w:color w:val="6FC6D4"/>
                          <w:sz w:val="20"/>
                          <w:szCs w:val="20"/>
                          <w:u w:val="none"/>
                        </w:rPr>
                        <w:t>info@hotelovkajes.cz</w:t>
                      </w:r>
                    </w:hyperlink>
                  </w:p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 xml:space="preserve">IČO: </w:t>
                      <w:tab/>
                      <w:t>00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577 39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572135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7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65874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8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9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4" wp14:anchorId="690D7FA2">
              <wp:simplePos x="0" y="0"/>
              <wp:positionH relativeFrom="column">
                <wp:posOffset>2757805</wp:posOffset>
              </wp:positionH>
              <wp:positionV relativeFrom="paragraph">
                <wp:posOffset>-232410</wp:posOffset>
              </wp:positionV>
              <wp:extent cx="1534795" cy="819150"/>
              <wp:effectExtent l="0" t="0" r="0" b="635"/>
              <wp:wrapNone/>
              <wp:docPr id="10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819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Now" w:hAnsi="Now" w:eastAsia="Dotum" w:cs="Oriya Sangam MN"/>
                              <w:color w:val="71C8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Dukel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680 </w:t>
                            <w:br/>
                            <w:t>Jesen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í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k 790 01</w:t>
                            <w:br/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e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republika</w:t>
                            <w:br/>
                            <w:t>www.hotelovkajes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17.15pt;margin-top:-18.3pt;width:120.8pt;height:64.45pt;mso-wrap-style:square;v-text-anchor:top" wp14:anchorId="690D7FA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Now" w:hAnsi="Now" w:eastAsia="Dotum" w:cs="Oriya Sangam MN"/>
                        <w:color w:val="71C8D8"/>
                        <w:sz w:val="20"/>
                        <w:szCs w:val="20"/>
                      </w:rPr>
                    </w:pP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Dukel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680 </w:t>
                      <w:br/>
                      <w:t>Jesen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í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k 790 01</w:t>
                      <w:br/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Č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e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republika</w:t>
                      <w:br/>
                      <w:t>www.hotelovkajes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BE83F4B">
              <wp:simplePos x="0" y="0"/>
              <wp:positionH relativeFrom="column">
                <wp:posOffset>4409440</wp:posOffset>
              </wp:positionH>
              <wp:positionV relativeFrom="paragraph">
                <wp:posOffset>-239395</wp:posOffset>
              </wp:positionV>
              <wp:extent cx="1948180" cy="750570"/>
              <wp:effectExtent l="0" t="0" r="0" b="0"/>
              <wp:wrapNone/>
              <wp:docPr id="12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75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Tel.:</w:t>
                            <w:tab/>
                            <w:t>584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412 924</w:t>
                            <w:br/>
                            <w:t>Mobil:</w:t>
                            <w:tab/>
                            <w:t>778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973 252</w:t>
                            <w:br/>
                            <w:t>E-mail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ascii="Now" w:hAnsi="Now"/>
                                <w:color w:val="6FC6D4"/>
                                <w:sz w:val="20"/>
                                <w:szCs w:val="20"/>
                                <w:u w:val="none"/>
                              </w:rPr>
                              <w:t>info@hotelovkajes.cz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 xml:space="preserve">IČO: </w:t>
                            <w:tab/>
                            <w:t>00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577 39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47.2pt;margin-top:-18.85pt;width:153.35pt;height:59.05pt;mso-wrap-style:square;v-text-anchor:top" wp14:anchorId="6BE83F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Tel.:</w:t>
                      <w:tab/>
                      <w:t>584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412 924</w:t>
                      <w:br/>
                      <w:t>Mobil:</w:t>
                      <w:tab/>
                      <w:t>778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973 252</w:t>
                      <w:br/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rFonts w:ascii="Now" w:hAnsi="Now"/>
                          <w:color w:val="6FC6D4"/>
                          <w:sz w:val="20"/>
                          <w:szCs w:val="20"/>
                          <w:u w:val="none"/>
                        </w:rPr>
                        <w:t>info@hotelovkajes.cz</w:t>
                      </w:r>
                    </w:hyperlink>
                  </w:p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 xml:space="preserve">IČO: </w:t>
                      <w:tab/>
                      <w:t>00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577 39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572135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05e0c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65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otelovkajes.cz" TargetMode="External"/><Relationship Id="rId4" Type="http://schemas.openxmlformats.org/officeDocument/2006/relationships/hyperlink" Target="mailto:info@hotelovkajes.cz" TargetMode="External"/><Relationship Id="rId5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otelovkajes.cz" TargetMode="External"/><Relationship Id="rId4" Type="http://schemas.openxmlformats.org/officeDocument/2006/relationships/hyperlink" Target="mailto:info@hotelovkajes.cz" TargetMode="External"/><Relationship Id="rId5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01</Words>
  <Characters>2171</Characters>
  <CharactersWithSpaces>25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8:00Z</dcterms:created>
  <dc:creator>Hégr Kamil, Mgr.</dc:creator>
  <dc:description/>
  <dc:language>en-US</dc:language>
  <cp:lastModifiedBy>Silvie Bednarská</cp:lastModifiedBy>
  <dcterms:modified xsi:type="dcterms:W3CDTF">2025-03-23T12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76fe0dfcb329efd2a384376249b19b84f8088aa1fba34a36a1b1a0525f2cc0</vt:lpwstr>
  </property>
</Properties>
</file>