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25" w:leader="none"/>
          <w:tab w:val="center" w:pos="2266" w:leader="none"/>
          <w:tab w:val="center" w:pos="2974" w:leader="none"/>
          <w:tab w:val="center" w:pos="3683" w:leader="none"/>
          <w:tab w:val="center" w:pos="6949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itéria hodnocení ústní zkoušky z cizího jazyka</w:t>
      </w:r>
    </w:p>
    <w:p>
      <w:pPr>
        <w:pStyle w:val="Normal"/>
        <w:ind w:left="14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tbl>
      <w:tblPr>
        <w:tblStyle w:val="TableGrid"/>
        <w:tblW w:w="13878" w:type="dxa"/>
        <w:jc w:val="left"/>
        <w:tblInd w:w="479" w:type="dxa"/>
        <w:tblLayout w:type="fixed"/>
        <w:tblCellMar>
          <w:top w:w="33" w:type="dxa"/>
          <w:left w:w="50" w:type="dxa"/>
          <w:bottom w:w="0" w:type="dxa"/>
          <w:right w:w="21" w:type="dxa"/>
        </w:tblCellMar>
        <w:tblLook w:val="04a0" w:noHBand="0" w:noVBand="1" w:firstColumn="1" w:lastRow="0" w:lastColumn="0" w:firstRow="1"/>
      </w:tblPr>
      <w:tblGrid>
        <w:gridCol w:w="313"/>
        <w:gridCol w:w="3676"/>
        <w:gridCol w:w="3477"/>
        <w:gridCol w:w="3500"/>
        <w:gridCol w:w="2912"/>
      </w:tblGrid>
      <w:tr>
        <w:trPr>
          <w:trHeight w:val="850" w:hRule="atLeast"/>
        </w:trPr>
        <w:tc>
          <w:tcPr>
            <w:tcW w:w="3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BD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cs-CZ" w:bidi="ar-SA"/>
              </w:rPr>
              <w:t xml:space="preserve"> </w:t>
            </w:r>
          </w:p>
        </w:tc>
        <w:tc>
          <w:tcPr>
            <w:tcW w:w="36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BD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I – Zadání/Obsah a projev </w:t>
            </w:r>
          </w:p>
        </w:tc>
        <w:tc>
          <w:tcPr>
            <w:tcW w:w="34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BD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>II – Lexikální kompetence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vertAlign w:val="superscript"/>
                <w:lang w:val="cs-CZ" w:bidi="ar-SA"/>
              </w:rPr>
              <w:t xml:space="preserve"> </w:t>
            </w:r>
          </w:p>
        </w:tc>
        <w:tc>
          <w:tcPr>
            <w:tcW w:w="35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BD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III – Gramatická kompetence a prostředky textové návaznosti (PTN) 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0"/>
                <w:szCs w:val="22"/>
                <w:vertAlign w:val="superscript"/>
                <w:lang w:val="cs-CZ" w:bidi="ar-SA"/>
              </w:rPr>
              <w:footnoteReference w:id="2"/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vertAlign w:val="superscript"/>
                <w:lang w:val="cs-CZ" w:bidi="ar-SA"/>
              </w:rPr>
              <w:t xml:space="preserve"> </w:t>
            </w:r>
          </w:p>
        </w:tc>
        <w:tc>
          <w:tcPr>
            <w:tcW w:w="29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BD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>IV – Fonologická kompetence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vertAlign w:val="superscript"/>
                <w:lang w:val="cs-CZ" w:bidi="ar-SA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13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3 </w:t>
            </w:r>
          </w:p>
        </w:tc>
        <w:tc>
          <w:tcPr>
            <w:tcW w:w="3676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5" w:before="0" w:after="16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Sdělení odpovídá zadání, je účelné, jasné a v odpovídající míře podrobné. </w:t>
            </w:r>
            <w:r>
              <w:rPr>
                <w:rStyle w:val="FootnoteAnchor"/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Sdělení je souvislé s lineárním sledem myšlenek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Komunikativní strategie jsou používány vhodně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Pomoc/asistence zkoušejícího není nutná. </w:t>
            </w:r>
          </w:p>
        </w:tc>
        <w:tc>
          <w:tcPr>
            <w:tcW w:w="3477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(Specifická) </w:t>
            </w:r>
            <w:r>
              <w:rPr>
                <w:rStyle w:val="FootnoteAnchor"/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footnoteReference w:id="4"/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slovní zásoba je široká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"/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(Specifická)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slovní zásoba je použita správně</w:t>
            </w:r>
            <w:r>
              <w:rPr>
                <w:rStyle w:val="FootnoteAnchor"/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footnoteReference w:id="5"/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ind w:left="2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a chyby nebrání porozumění. </w:t>
            </w:r>
          </w:p>
        </w:tc>
        <w:tc>
          <w:tcPr>
            <w:tcW w:w="3500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7" w:before="0" w:after="5"/>
              <w:ind w:left="218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Rozsah mluvnických prostředků včetně PTN je široký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218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Mluvnické prostředky včetně PTN jsou použity </w:t>
            </w:r>
          </w:p>
          <w:p>
            <w:pPr>
              <w:pStyle w:val="Normal"/>
              <w:widowControl/>
              <w:spacing w:lineRule="auto" w:line="240" w:before="0" w:after="0"/>
              <w:ind w:left="2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správně </w:t>
            </w:r>
            <w:r>
              <w:rPr>
                <w:rStyle w:val="FootnoteAnchor"/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a chyby nebrání porozumění.  </w:t>
            </w:r>
          </w:p>
        </w:tc>
        <w:tc>
          <w:tcPr>
            <w:tcW w:w="2912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Projev je natolik plynulý, že příjemce nemusí vynakládat úsilí jej sledovat či mu porozumět</w:t>
            </w:r>
            <w:r>
              <w:rPr>
                <w:rStyle w:val="FootnoteAnchor"/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. </w:t>
            </w:r>
            <w:r>
              <w:rPr>
                <w:rFonts w:eastAsia="Wingdings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Výslovnost je správná.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4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Intonace je přirozená.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313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2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35" w:before="0" w:after="16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Sdělení většinou odpovídá zadání, je většinou účelné, jasné a v odpovídající míře podrobné.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37" w:before="0" w:after="3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Sdělení je většinou souvislé s lineárním sledem myšlenek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Komunikativní strategie jsou většinou používány vhodně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Pomoc/asistence zkoušejícího je ojediněle nutná.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(Specifická)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slovní zásoba je většinou široká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2" w:before="0" w:after="0"/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(Specifická)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slovní zásoba je většinou použita správně a/nebo chyby ojediněle brání porozumění.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37" w:before="0" w:after="5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Rozsah mluvnických prostředků včetně PTN je většinou široký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Mluvnické prostředky včetně PTN jsou většinou použity správně a/nebo chyby ojediněle brání porozumění.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2" w:before="0" w:after="0"/>
              <w:ind w:left="10" w:right="1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Projev je natolik plynulý, že příjemce většinou nemusí vynakládat úsilí jej sledovat či mu porozumět.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Výslovnost je většinou správná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0" w:right="1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Intonace je většinou přirozená.  </w:t>
            </w:r>
          </w:p>
        </w:tc>
      </w:tr>
      <w:tr>
        <w:trPr>
          <w:trHeight w:val="1716" w:hRule="atLeast"/>
        </w:trPr>
        <w:tc>
          <w:tcPr>
            <w:tcW w:w="313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1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32" w:before="0" w:after="26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Sdělení ve větší míře neodpovídá zadání, není ve větší míře účelné, jasné a v odpovídající míře podrobné.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37" w:before="0" w:after="5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Sdělení není ve větší míře souvislé s lineárním sledem myšlenek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37" w:before="0" w:after="3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Komunikativní strategie nejsou ve větší míře používány vhodně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217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Pomoc/asistence zkoušejícího je ve větší míře </w:t>
            </w:r>
          </w:p>
          <w:p>
            <w:pPr>
              <w:pStyle w:val="Normal"/>
              <w:widowControl/>
              <w:spacing w:lineRule="auto" w:line="240" w:before="0" w:after="0"/>
              <w:ind w:left="2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nutná.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7" w:before="0" w:after="0"/>
              <w:ind w:left="216" w:right="5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(Specifická)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slovní zásoba je ve větší míře omezená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2" w:before="0" w:after="0"/>
              <w:ind w:left="216" w:right="5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(Specifická)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slovní zásoba není ve větší míře použita správně a/nebo chyby ve větší míře brání porozumění.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37" w:before="0" w:after="3"/>
              <w:ind w:left="217" w:right="68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Rozsah mluvnických prostředků včetně PTN je ve větší míře omezený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217" w:right="68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Mluvnické prostředky včetně PTN nejsou ve větší míře použity správně a/nebo chyby ve větší míře brání porozumění.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2" w:before="0" w:after="0"/>
              <w:ind w:left="10"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Projev je natolik nesouvislý, že příjemce musí ve větší míře vynakládat úsilí jej sledovat či mu porozumět.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Výslovnost je ve větší míře nesprávná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"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Intonace je v omezené míře přirozená.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313" w:type="dxa"/>
            <w:vMerge w:val="restart"/>
            <w:tcBorders>
              <w:top w:val="single" w:sz="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0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9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Sdělení ani za neustálé pomoci/asistence zkoušejícího nesplňuje požadavky zadání.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(Specifická)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slovní zásoba je v nedostatečném rozsahu/není použita správně/chyby brání porozumění sdělení.  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7" w:right="484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Mluvnické prostředky včetně PTN jsou v nedostatečném rozsahu/nejsou použity správně/chyby brání porozumění sdělení / nejsou na požadované úrovni obtížnosti.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35" w:before="0" w:after="22"/>
              <w:ind w:left="216" w:hanging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Projev je natolik nesouvislý, že jej příjemce nemůže sledovat či mu porozumět.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216" w:hanging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Výslovnost brání porozumění sdělení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216" w:hanging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Intonace je nepřirozená.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13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22"/>
                <w:lang w:val="cs-CZ" w:bidi="ar-SA"/>
              </w:rPr>
              <w:t xml:space="preserve">Pro nedostatek jazyka nelze hodnotit. </w:t>
            </w:r>
          </w:p>
        </w:tc>
        <w:tc>
          <w:tcPr>
            <w:tcW w:w="2912" w:type="dxa"/>
            <w:tcBorders>
              <w:top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sz w:val="16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  <w:tab/>
        <w:t xml:space="preserve"> </w:t>
        <w:tab/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Kritéria hodnocení ústní zkoušky z cizího jazyka v úpravě pro žáky s PUP kategorie SP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tbl>
      <w:tblPr>
        <w:tblStyle w:val="TableGrid"/>
        <w:tblW w:w="14573" w:type="dxa"/>
        <w:jc w:val="left"/>
        <w:tblInd w:w="148" w:type="dxa"/>
        <w:tblLayout w:type="fixed"/>
        <w:tblCellMar>
          <w:top w:w="39" w:type="dxa"/>
          <w:left w:w="5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384"/>
        <w:gridCol w:w="418"/>
        <w:gridCol w:w="1959"/>
        <w:gridCol w:w="347"/>
        <w:gridCol w:w="6151"/>
        <w:gridCol w:w="331"/>
        <w:gridCol w:w="4982"/>
      </w:tblGrid>
      <w:tr>
        <w:trPr>
          <w:trHeight w:val="2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D59" w:val="clear"/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cs-CZ" w:bidi="ar-SA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BD59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D59" w:val="clear"/>
          </w:tcPr>
          <w:p>
            <w:pPr>
              <w:pStyle w:val="Normal"/>
              <w:widowControl/>
              <w:spacing w:lineRule="auto" w:line="240" w:before="0" w:after="0"/>
              <w:ind w:left="5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1. část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BD59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D59" w:val="clear"/>
          </w:tcPr>
          <w:p>
            <w:pPr>
              <w:pStyle w:val="Normal"/>
              <w:widowControl/>
              <w:spacing w:lineRule="auto" w:line="240" w:before="0" w:after="0"/>
              <w:ind w:left="0"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2. část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BD59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D59" w:val="clear"/>
          </w:tcPr>
          <w:p>
            <w:pPr>
              <w:pStyle w:val="Normal"/>
              <w:widowControl/>
              <w:spacing w:lineRule="auto" w:line="240" w:before="0" w:after="0"/>
              <w:ind w:left="0" w:right="3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3. část </w:t>
            </w:r>
          </w:p>
        </w:tc>
      </w:tr>
      <w:tr>
        <w:trPr>
          <w:trHeight w:val="9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4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0" w:right="99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Odpovědi jsou obsahově správné a dobře rozvinuté.</w:t>
            </w:r>
            <w:r>
              <w:rPr>
                <w:rStyle w:val="FootnoteAnchor"/>
                <w:rFonts w:cs="Times New Roman" w:ascii="Times New Roman" w:hAnsi="Times New Roman"/>
                <w:b w:val="false"/>
                <w:kern w:val="0"/>
                <w:sz w:val="18"/>
                <w:szCs w:val="18"/>
                <w:vertAlign w:val="superscript"/>
                <w:lang w:val="cs-CZ" w:bidi="ar-SA"/>
              </w:rPr>
              <w:footnoteReference w:id="8"/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Jazykové prostředky jsou použity správně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Skupiny slov jsou správně a vhodně propojeny do větných celků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6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Komunikační cíl je splněn a aktivita v interakci je přiměřená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Jazykové prostředky jsou použity správně. </w:t>
            </w:r>
          </w:p>
        </w:tc>
      </w:tr>
      <w:tr>
        <w:trPr>
          <w:trHeight w:val="13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3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Odpovědi jsou obsahově správné</w:t>
            </w:r>
            <w:r>
              <w:rPr>
                <w:rFonts w:cs="Times New Roman" w:ascii="Times New Roman" w:hAnsi="Times New Roman"/>
                <w:b w:val="false"/>
                <w:i/>
                <w:kern w:val="0"/>
                <w:sz w:val="18"/>
                <w:szCs w:val="18"/>
                <w:lang w:val="cs-CZ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Odpovědi jsou přiměřeně rozvinuté.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vertAlign w:val="superscript"/>
                <w:lang w:val="cs-CZ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Jazykové prostředky jsou téměř vždy použity správně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Skupiny slov jsou téměř vždy správně a vhodně propojeny do větných celků.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Komunikační cíl je splněn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Ve větší části interakce je aktivita přiměřená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Jazykové prostředky jsou téměř vždy použity správně.</w:t>
            </w:r>
            <w:r>
              <w:rPr>
                <w:rStyle w:val="FootnoteAnchor"/>
                <w:rFonts w:cs="Times New Roman" w:ascii="Times New Roman" w:hAnsi="Times New Roman"/>
                <w:b w:val="false"/>
                <w:kern w:val="0"/>
                <w:sz w:val="18"/>
                <w:szCs w:val="18"/>
                <w:vertAlign w:val="superscript"/>
                <w:lang w:val="cs-CZ" w:bidi="ar-SA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sz w:val="20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sz w:val="20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Odpovědi jsou obsahově správné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vertAlign w:val="superscript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a jazykově správné.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Většina odpovědí je obsahově správná</w:t>
            </w:r>
            <w:r>
              <w:rPr>
                <w:rFonts w:cs="Times New Roman" w:ascii="Times New Roman" w:hAnsi="Times New Roman"/>
                <w:b w:val="false"/>
                <w:i/>
                <w:kern w:val="0"/>
                <w:sz w:val="18"/>
                <w:szCs w:val="18"/>
                <w:lang w:val="cs-CZ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Odpovědi jsou stručné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Jazykové prostředky jsou většinou použity správně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Skupiny slov jsou většinou správně a vhodně propojeny do větných celků.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46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Komunikační cíl je ve větší míře splněn. </w:t>
            </w:r>
          </w:p>
          <w:p>
            <w:pPr>
              <w:pStyle w:val="Normal"/>
              <w:widowControl/>
              <w:spacing w:lineRule="auto" w:line="240" w:before="0" w:after="0"/>
              <w:ind w:left="0" w:right="57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Aktivita v interakci ve větší míře závisí na partnerovi v komunikaci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Jazykové prostředky jsou většinou použity správně. </w:t>
            </w:r>
          </w:p>
        </w:tc>
      </w:tr>
      <w:tr>
        <w:trPr>
          <w:trHeight w:val="13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sz w:val="20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sz w:val="20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Odpovědi nejsou vždy obsahově a/nebo jazykově správné</w:t>
            </w:r>
            <w:r>
              <w:rPr>
                <w:rFonts w:cs="Times New Roman" w:ascii="Times New Roman" w:hAnsi="Times New Roman"/>
                <w:b w:val="false"/>
                <w:i/>
                <w:kern w:val="0"/>
                <w:sz w:val="18"/>
                <w:szCs w:val="18"/>
                <w:lang w:val="cs-CZ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Odpovědi nejsou ve větší míře obsahově správné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Odpovědi jsou většinou velmi stručné a/nebo jednoslovné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Jazykové prostředky nejsou ve větší míře použity správně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Skupiny slov nejsou ve větší míře správně a vhodně propojeny do větných celků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Komunikační cíl není ve větší míře splněn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Aktivita v interakci závisí na partnerovi v komunikaci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Jazykové prostředky nejsou ve větší míře použity správně. </w:t>
            </w:r>
          </w:p>
        </w:tc>
      </w:tr>
      <w:tr>
        <w:trPr>
          <w:trHeight w:val="12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cs-CZ" w:bidi="ar-SA"/>
              </w:rPr>
              <w:t xml:space="preserve">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sz w:val="20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Odpovědi nejsou obsahově a/nebo jazykově správné. / Odpovědi jsou nesrozumitelné.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  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Odpovědi nejsou obsahově a/nebo jazykově správné. / Odpovědi jsou nesrozumitelné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>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cs-CZ" w:bidi="ar-SA"/>
              </w:rPr>
              <w:t xml:space="preserve">Komunikační cíl není splněn. </w:t>
            </w:r>
          </w:p>
        </w:tc>
      </w:tr>
    </w:tbl>
    <w:p>
      <w:pPr>
        <w:pStyle w:val="Footnotedescription"/>
        <w:ind w:left="0" w:hanging="10"/>
        <w:rPr>
          <w:rFonts w:ascii="Times New Roman" w:hAnsi="Times New Roman" w:cs="Times New Roman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orient="landscape" w:w="16838" w:h="11906"/>
      <w:pgMar w:left="1418" w:right="2228" w:gutter="0" w:header="748" w:top="1245" w:footer="742" w:bottom="10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57" w:hanging="0"/>
      <w:jc w:val="center"/>
      <w:rPr/>
    </w:pPr>
    <w:r>
      <w:rPr>
        <w:b w:val="false"/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b w:val="false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b w:val="false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57" w:hanging="0"/>
      <w:jc w:val="center"/>
      <w:rPr/>
    </w:pPr>
    <w:r>
      <w:rPr>
        <w:b w:val="false"/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b w:val="false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b w:val="false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57" w:hanging="0"/>
      <w:jc w:val="center"/>
      <w:rPr/>
    </w:pPr>
    <w:r>
      <w:rPr>
        <w:b w:val="false"/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b w:val="false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b w:val="false"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uzování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rozsahu, správnosti a vhodnosti PTN je závislé na zadání a typu projevu. </w:t>
      </w:r>
    </w:p>
  </w:footnote>
  <w:footnote w:id="3">
    <w:p>
      <w:pPr>
        <w:pStyle w:val="Footnotedescription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kriptor zahrnuje i požadavky na správnost a rozsah specifických/odborných znalostí ověřovaných ve 3. části ústní zkoušky. </w:t>
      </w:r>
    </w:p>
  </w:footnote>
  <w:footnote w:id="4">
    <w:p>
      <w:pPr>
        <w:pStyle w:val="Footnotedescription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ecifická/Odborná slovní zásoba je posuzována pouze ve 3. části ústní zkoušky. </w:t>
      </w:r>
    </w:p>
  </w:footnote>
  <w:footnote w:id="5">
    <w:p>
      <w:pPr>
        <w:pStyle w:val="Footnotedescription"/>
        <w:widowControl w:val="false"/>
        <w:spacing w:before="0" w:after="1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Žák se může na dané úrovni obtížnosti dopustit ojedinělých (lokálních) chyb. </w:t>
      </w:r>
    </w:p>
  </w:footnote>
  <w:footnote w:id="6">
    <w:p>
      <w:pPr>
        <w:pStyle w:val="Footnotedescription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Žák se může na dané úrovni obtížnosti dopustit ojedinělých (lokálních) chyb. </w:t>
      </w:r>
    </w:p>
  </w:footnote>
  <w:footnote w:id="7">
    <w:p>
      <w:pPr>
        <w:pStyle w:val="Footnotedescription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kriptor zahrnuje posuzování samostatného ústního projevu žáka i delších úseků promluvy v rámci interakce (s ohledem na požadavky zadání).</w:t>
      </w:r>
      <w:r>
        <w:rPr/>
        <w:t xml:space="preserve"> </w:t>
      </w:r>
    </w:p>
  </w:footnote>
  <w:footnote w:id="8">
    <w:p>
      <w:pPr>
        <w:pStyle w:val="Footnotedescription"/>
        <w:widowControl w:val="false"/>
        <w:ind w:left="0" w:hanging="10"/>
        <w:rPr>
          <w:rFonts w:ascii="Times New Roman" w:hAnsi="Times New Roman" w:cs="Times New Roman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6"/>
        </w:rPr>
        <w:tab/>
        <w:t xml:space="preserve"> </w:t>
      </w:r>
      <w:r>
        <w:rPr>
          <w:rFonts w:cs="Times New Roman" w:ascii="Times New Roman" w:hAnsi="Times New Roman"/>
          <w:szCs w:val="16"/>
        </w:rPr>
        <w:t xml:space="preserve">Odpověď může být ojediněle méně rozvinutá.  </w:t>
      </w:r>
    </w:p>
  </w:footnote>
  <w:footnote w:id="9">
    <w:p>
      <w:pPr>
        <w:pStyle w:val="Footnotedescription"/>
        <w:widowControl w:val="false"/>
        <w:spacing w:before="0" w:after="18"/>
        <w:ind w:left="0" w:hanging="10"/>
        <w:rPr>
          <w:rFonts w:ascii="Times New Roman" w:hAnsi="Times New Roman" w:cs="Times New Roman"/>
          <w:szCs w:val="16"/>
        </w:rPr>
      </w:pPr>
      <w:r>
        <w:rPr>
          <w:rStyle w:val="FootnoteCharacters"/>
        </w:rPr>
        <w:footnoteRef/>
      </w:r>
      <w:r>
        <w:rPr>
          <w:rStyle w:val="Footnotemark"/>
          <w:rFonts w:cs="Times New Roman" w:ascii="Times New Roman" w:hAnsi="Times New Roman"/>
          <w:b/>
          <w:szCs w:val="16"/>
        </w:rPr>
        <w:tab/>
        <w:t xml:space="preserve">2 </w:t>
      </w:r>
      <w:r>
        <w:rPr>
          <w:rFonts w:cs="Times New Roman" w:ascii="Times New Roman" w:hAnsi="Times New Roman"/>
          <w:szCs w:val="16"/>
        </w:rPr>
        <w:t xml:space="preserve">Deskriptor zahrnuje i správnost a vhodnost použití jednoduchých spojovacích výrazů.  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V Jeseníku 4. 9. 2024</w:t>
      </w:r>
      <w:bookmarkStart w:id="0" w:name="_GoBack_Copy_1"/>
      <w:bookmarkEnd w:id="0"/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gr. Kamil Hégr, v. r. ředitel ško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9486" w:right="-1518" w:hanging="0"/>
      <w:jc w:val="right"/>
      <w:rPr/>
    </w:pPr>
    <w:r>
      <w:rPr>
        <w:b w:val="false"/>
        <w:sz w:val="20"/>
      </w:rPr>
      <w:t xml:space="preserve">Přílohy ke sdělení Ministerstva školství, mládeže a tělovýchovy  Č. j.: MSMT-453/2020-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9486" w:right="-1518" w:hanging="0"/>
      <w:jc w:val="right"/>
      <w:rPr/>
    </w:pPr>
    <w:r>
      <w:rPr>
        <w:b w:val="false"/>
        <w:sz w:val="20"/>
      </w:rPr>
      <w:t xml:space="preserve">Přílohy ke sdělení Ministerstva školství, mládeže a tělovýchovy  Č. j.: MSMT-453/2020-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9486" w:right="-1518" w:hanging="0"/>
      <w:jc w:val="right"/>
      <w:rPr/>
    </w:pPr>
    <w:r>
      <w:rPr>
        <w:b w:val="false"/>
        <w:sz w:val="20"/>
      </w:rPr>
      <w:t xml:space="preserve">Přílohy ke sdělení Ministerstva školství, mládeže a tělovýchovy  Č. j.: MSMT-453/2020-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714"/>
    <w:pPr>
      <w:widowControl/>
      <w:bidi w:val="0"/>
      <w:spacing w:lineRule="auto" w:line="259" w:before="0" w:after="0"/>
      <w:ind w:left="10" w:hanging="10"/>
      <w:jc w:val="left"/>
    </w:pPr>
    <w:rPr>
      <w:rFonts w:ascii="Calibri" w:hAnsi="Calibri" w:eastAsia="Calibri" w:cs="Calibri"/>
      <w:b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sid w:val="00c27714"/>
    <w:rPr>
      <w:rFonts w:ascii="Calibri" w:hAnsi="Calibri" w:eastAsia="Calibri" w:cs="Calibri"/>
      <w:color w:val="000000"/>
      <w:sz w:val="16"/>
      <w:lang w:eastAsia="cs-CZ"/>
    </w:rPr>
  </w:style>
  <w:style w:type="character" w:styleId="Footnotemark" w:customStyle="1">
    <w:name w:val="footnote mark"/>
    <w:qFormat/>
    <w:rsid w:val="00c27714"/>
    <w:rPr>
      <w:rFonts w:ascii="Calibri" w:hAnsi="Calibri" w:eastAsia="Calibri" w:cs="Calibri"/>
      <w:color w:val="000000"/>
      <w:sz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a5549"/>
    <w:rPr>
      <w:rFonts w:ascii="Calibri" w:hAnsi="Calibri" w:eastAsia="Calibri" w:cs="Calibri"/>
      <w:b/>
      <w:color w:val="000000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55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c27714"/>
    <w:pPr>
      <w:widowControl/>
      <w:bidi w:val="0"/>
      <w:spacing w:lineRule="auto" w:line="259" w:before="0" w:after="0"/>
      <w:ind w:left="142" w:hanging="0"/>
      <w:jc w:val="left"/>
    </w:pPr>
    <w:rPr>
      <w:rFonts w:ascii="Calibri" w:hAnsi="Calibri" w:eastAsia="Calibri" w:cs="Calibri"/>
      <w:color w:val="000000"/>
      <w:kern w:val="0"/>
      <w:sz w:val="16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a554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27f65"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27714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743</Words>
  <Characters>4176</Characters>
  <CharactersWithSpaces>4779</CharactersWithSpaces>
  <Paragraphs>1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0:00Z</dcterms:created>
  <dc:creator>Ucitel</dc:creator>
  <dc:description/>
  <dc:language>en-US</dc:language>
  <cp:lastModifiedBy>Silvie Bednarská</cp:lastModifiedBy>
  <dcterms:modified xsi:type="dcterms:W3CDTF">2025-03-23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d4aca020717dc0c8372709c95e1a9aa61b50cc25ef1d9ed5f1965aa07c0a79</vt:lpwstr>
  </property>
</Properties>
</file>