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ktická zkouška s obhajobo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otelnictví, Obchodní akadem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 s obhajobou se koná kombinací těchto forem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aktická zkouška </w:t>
      </w:r>
      <w:r>
        <w:rPr>
          <w:rFonts w:ascii="Times New Roman" w:hAnsi="Times New Roman"/>
          <w:sz w:val="24"/>
          <w:szCs w:val="24"/>
        </w:rPr>
        <w:t>z odborných předmětů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ypracování maturitní práce a její obhajoby před zkušební maturitní komisí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ktická zkouška probíhá v měsíci dubnu, konkrétní termíny jsou stanoveny a veřejně vyvěšeny dva měsíce před jejich konáním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hajobu maturitní práce před zkušební komisí koná žák po úspěšném ukončení posledního ročníku vzdělávání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raktická zkouška a vypracování maturitní práce s obhajobou před zkušební maturitní komisí se hodnotí jako celek, tj. jednou známkou. Pro uspění v hodnocení zkoušky je nutné splnit všechny části zkoušky – praktickou zkoušku, maturitní práci a obhajobu.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Praktické maturitní zkoušky s obhajobo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1738"/>
        <w:gridCol w:w="3397"/>
        <w:gridCol w:w="2409"/>
      </w:tblGrid>
      <w:tr>
        <w:trPr/>
        <w:tc>
          <w:tcPr>
            <w:tcW w:w="1517" w:type="dxa"/>
            <w:tcBorders/>
            <w:shd w:color="auto" w:fill="7ECB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Forma MZ</w:t>
            </w:r>
          </w:p>
        </w:tc>
        <w:tc>
          <w:tcPr>
            <w:tcW w:w="1738" w:type="dxa"/>
            <w:tcBorders/>
            <w:shd w:color="auto" w:fill="7ECB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asový rámec</w:t>
            </w:r>
          </w:p>
        </w:tc>
        <w:tc>
          <w:tcPr>
            <w:tcW w:w="3397" w:type="dxa"/>
            <w:tcBorders/>
            <w:shd w:color="auto" w:fill="7ECB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zkoušky</w:t>
            </w:r>
          </w:p>
        </w:tc>
        <w:tc>
          <w:tcPr>
            <w:tcW w:w="2409" w:type="dxa"/>
            <w:tcBorders/>
            <w:shd w:color="auto" w:fill="7ECB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élka zkoušky</w:t>
            </w:r>
          </w:p>
        </w:tc>
      </w:tr>
      <w:tr>
        <w:trPr>
          <w:trHeight w:val="135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>Maturitní práce</w:t>
            </w:r>
          </w:p>
        </w:tc>
        <w:tc>
          <w:tcPr>
            <w:tcW w:w="173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>listopad–leden</w:t>
            </w:r>
          </w:p>
        </w:tc>
        <w:tc>
          <w:tcPr>
            <w:tcW w:w="33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>viz. samostatný dokument na web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Hotelnictví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 xml:space="preserve"> – do 24. 01. 2025</w:t>
            </w:r>
          </w:p>
        </w:tc>
      </w:tr>
      <w:tr>
        <w:trPr>
          <w:trHeight w:val="135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3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 xml:space="preserve"> – do 07. 03. 2025</w:t>
            </w:r>
          </w:p>
        </w:tc>
      </w:tr>
      <w:tr>
        <w:trPr>
          <w:trHeight w:val="473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7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>Praktická zkouška</w:t>
            </w:r>
          </w:p>
        </w:tc>
        <w:tc>
          <w:tcPr>
            <w:tcW w:w="173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7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>duben</w:t>
            </w:r>
          </w:p>
          <w:p>
            <w:pPr>
              <w:pStyle w:val="Normal"/>
              <w:widowControl/>
              <w:spacing w:lineRule="auto" w:line="276" w:before="7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Hotelnictv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>Organizace, příprava, realizace a účetní evidence odborné akc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>1 den</w:t>
            </w:r>
          </w:p>
        </w:tc>
      </w:tr>
      <w:tr>
        <w:trPr>
          <w:trHeight w:val="472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3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pracování vybraných účetních případů, ekonomické výpočty, testování dovedností z informačních a komunikačních technologií a písemné elektronické komunikace. Zkouška probíhá na P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>330 minut – intaktní žáci</w:t>
            </w:r>
          </w:p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>PUP 25 % - 415 minut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>Obhajoba maturitní práce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>květen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>viz. samostatný dokument na web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eastAsia="en-US" w:bidi="ar-SA"/>
              </w:rPr>
              <w:t>15 minut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ýsledná známka Praktické zkoušky s obhajobou se stanovuje podle váhy jednotlivých částí takto:</w:t>
      </w:r>
    </w:p>
    <w:tbl>
      <w:tblPr>
        <w:tblStyle w:val="Mkatabulky"/>
        <w:tblW w:w="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"/>
        <w:gridCol w:w="1789"/>
        <w:gridCol w:w="1945"/>
      </w:tblGrid>
      <w:tr>
        <w:trPr/>
        <w:tc>
          <w:tcPr>
            <w:tcW w:w="1381" w:type="dxa"/>
            <w:tcBorders/>
            <w:shd w:color="auto" w:fill="7ECB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raktická zkouška</w:t>
            </w:r>
          </w:p>
        </w:tc>
        <w:tc>
          <w:tcPr>
            <w:tcW w:w="1789" w:type="dxa"/>
            <w:tcBorders/>
            <w:shd w:color="auto" w:fill="7ECB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Maturitní práce s obhajobou</w:t>
            </w:r>
          </w:p>
        </w:tc>
        <w:tc>
          <w:tcPr>
            <w:tcW w:w="1945" w:type="dxa"/>
            <w:tcBorders/>
            <w:shd w:color="auto" w:fill="7ECB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Výsledn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hodnocení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0 %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0 %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0 %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a maturitních prací jsou žákům prokazatelně zadána učiteli odborných předmětů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seníku 30. 10. 2024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amil Hégr, v. r., ředitel škol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0" w:top="184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5874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31355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8" wp14:anchorId="690D7FA2">
              <wp:simplePos x="0" y="0"/>
              <wp:positionH relativeFrom="column">
                <wp:posOffset>2757805</wp:posOffset>
              </wp:positionH>
              <wp:positionV relativeFrom="paragraph">
                <wp:posOffset>-232410</wp:posOffset>
              </wp:positionV>
              <wp:extent cx="1534795" cy="819150"/>
              <wp:effectExtent l="0" t="0" r="0" b="635"/>
              <wp:wrapNone/>
              <wp:docPr id="3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819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Now" w:hAnsi="Now" w:eastAsia="Dotum" w:cs="Oriya Sangam MN"/>
                              <w:color w:val="71C8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Dukel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680 </w:t>
                            <w:br/>
                            <w:t>Jesen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í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k 790 01</w:t>
                            <w:br/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e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republika</w:t>
                            <w:br/>
                            <w:t>www.hotelovkajes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17.15pt;margin-top:-18.3pt;width:120.8pt;height:64.45pt;mso-wrap-style:square;v-text-anchor:top" wp14:anchorId="690D7FA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Now" w:hAnsi="Now" w:eastAsia="Dotum" w:cs="Oriya Sangam MN"/>
                        <w:color w:val="71C8D8"/>
                        <w:sz w:val="20"/>
                        <w:szCs w:val="20"/>
                      </w:rPr>
                    </w:pP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Dukel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680 </w:t>
                      <w:br/>
                      <w:t>Jesen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í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k 790 01</w:t>
                      <w:br/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Č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e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republika</w:t>
                      <w:br/>
                      <w:t>www.hotelovkajes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6BE83F4B">
              <wp:simplePos x="0" y="0"/>
              <wp:positionH relativeFrom="column">
                <wp:posOffset>4409440</wp:posOffset>
              </wp:positionH>
              <wp:positionV relativeFrom="paragraph">
                <wp:posOffset>-239395</wp:posOffset>
              </wp:positionV>
              <wp:extent cx="1948180" cy="750570"/>
              <wp:effectExtent l="0" t="0" r="0" b="0"/>
              <wp:wrapNone/>
              <wp:docPr id="5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8320" cy="75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Tel.:</w:t>
                            <w:tab/>
                            <w:t>584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412 924</w:t>
                            <w:br/>
                            <w:t>Mobil:</w:t>
                            <w:tab/>
                            <w:t>778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973 252</w:t>
                            <w:br/>
                            <w:t>E-mail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ascii="Now" w:hAnsi="Now"/>
                                <w:color w:val="6FC6D4"/>
                                <w:sz w:val="20"/>
                                <w:szCs w:val="20"/>
                                <w:u w:val="none"/>
                              </w:rPr>
                              <w:t>info@hotelovkajes.cz</w:t>
                            </w:r>
                          </w:hyperlink>
                        </w:p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 xml:space="preserve">IČO: </w:t>
                            <w:tab/>
                            <w:t>00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577 39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47.2pt;margin-top:-18.85pt;width:153.35pt;height:59.05pt;mso-wrap-style:square;v-text-anchor:top" wp14:anchorId="6BE83F4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Tel.:</w:t>
                      <w:tab/>
                      <w:t>584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412 924</w:t>
                      <w:br/>
                      <w:t>Mobil:</w:t>
                      <w:tab/>
                      <w:t>778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973 252</w:t>
                      <w:br/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rFonts w:ascii="Now" w:hAnsi="Now"/>
                          <w:color w:val="6FC6D4"/>
                          <w:sz w:val="20"/>
                          <w:szCs w:val="20"/>
                          <w:u w:val="none"/>
                        </w:rPr>
                        <w:t>info@hotelovkajes.cz</w:t>
                      </w:r>
                    </w:hyperlink>
                  </w:p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 xml:space="preserve">IČO: </w:t>
                      <w:tab/>
                      <w:t>00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577 39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572135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7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5874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8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31355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9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8" wp14:anchorId="690D7FA2">
              <wp:simplePos x="0" y="0"/>
              <wp:positionH relativeFrom="column">
                <wp:posOffset>2757805</wp:posOffset>
              </wp:positionH>
              <wp:positionV relativeFrom="paragraph">
                <wp:posOffset>-232410</wp:posOffset>
              </wp:positionV>
              <wp:extent cx="1534795" cy="819150"/>
              <wp:effectExtent l="0" t="0" r="0" b="635"/>
              <wp:wrapNone/>
              <wp:docPr id="10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819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Now" w:hAnsi="Now" w:eastAsia="Dotum" w:cs="Oriya Sangam MN"/>
                              <w:color w:val="71C8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Dukel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680 </w:t>
                            <w:br/>
                            <w:t>Jesen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í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k 790 01</w:t>
                            <w:br/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e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republika</w:t>
                            <w:br/>
                            <w:t>www.hotelovkajes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17.15pt;margin-top:-18.3pt;width:120.8pt;height:64.45pt;mso-wrap-style:square;v-text-anchor:top" wp14:anchorId="690D7FA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Now" w:hAnsi="Now" w:eastAsia="Dotum" w:cs="Oriya Sangam MN"/>
                        <w:color w:val="71C8D8"/>
                        <w:sz w:val="20"/>
                        <w:szCs w:val="20"/>
                      </w:rPr>
                    </w:pP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Dukel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680 </w:t>
                      <w:br/>
                      <w:t>Jesen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í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k 790 01</w:t>
                      <w:br/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Č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e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republika</w:t>
                      <w:br/>
                      <w:t>www.hotelovkajes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6BE83F4B">
              <wp:simplePos x="0" y="0"/>
              <wp:positionH relativeFrom="column">
                <wp:posOffset>4409440</wp:posOffset>
              </wp:positionH>
              <wp:positionV relativeFrom="paragraph">
                <wp:posOffset>-239395</wp:posOffset>
              </wp:positionV>
              <wp:extent cx="1948180" cy="750570"/>
              <wp:effectExtent l="0" t="0" r="0" b="0"/>
              <wp:wrapNone/>
              <wp:docPr id="12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8320" cy="75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Tel.:</w:t>
                            <w:tab/>
                            <w:t>584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412 924</w:t>
                            <w:br/>
                            <w:t>Mobil:</w:t>
                            <w:tab/>
                            <w:t>778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973 252</w:t>
                            <w:br/>
                            <w:t>E-mail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ascii="Now" w:hAnsi="Now"/>
                                <w:color w:val="6FC6D4"/>
                                <w:sz w:val="20"/>
                                <w:szCs w:val="20"/>
                                <w:u w:val="none"/>
                              </w:rPr>
                              <w:t>info@hotelovkajes.cz</w:t>
                            </w:r>
                          </w:hyperlink>
                        </w:p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 xml:space="preserve">IČO: </w:t>
                            <w:tab/>
                            <w:t>00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577 39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47.2pt;margin-top:-18.85pt;width:153.35pt;height:59.05pt;mso-wrap-style:square;v-text-anchor:top" wp14:anchorId="6BE83F4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Tel.:</w:t>
                      <w:tab/>
                      <w:t>584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412 924</w:t>
                      <w:br/>
                      <w:t>Mobil:</w:t>
                      <w:tab/>
                      <w:t>778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973 252</w:t>
                      <w:br/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rFonts w:ascii="Now" w:hAnsi="Now"/>
                          <w:color w:val="6FC6D4"/>
                          <w:sz w:val="20"/>
                          <w:szCs w:val="20"/>
                          <w:u w:val="none"/>
                        </w:rPr>
                        <w:t>info@hotelovkajes.cz</w:t>
                      </w:r>
                    </w:hyperlink>
                  </w:p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 xml:space="preserve">IČO: </w:t>
                      <w:tab/>
                      <w:t>00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577 39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572135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1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7f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7fda"/>
    <w:rPr/>
  </w:style>
  <w:style w:type="character" w:styleId="InternetLink">
    <w:name w:val="Hyperlink"/>
    <w:basedOn w:val="DefaultParagraphFont"/>
    <w:uiPriority w:val="99"/>
    <w:unhideWhenUsed/>
    <w:rsid w:val="003309c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309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309c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7f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7f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c7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05e0c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c65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hotelovkajes.cz" TargetMode="External"/><Relationship Id="rId4" Type="http://schemas.openxmlformats.org/officeDocument/2006/relationships/hyperlink" Target="mailto:info@hotelovkajes.cz" TargetMode="External"/><Relationship Id="rId5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hotelovkajes.cz" TargetMode="External"/><Relationship Id="rId4" Type="http://schemas.openxmlformats.org/officeDocument/2006/relationships/hyperlink" Target="mailto:info@hotelovkajes.cz" TargetMode="External"/><Relationship Id="rId5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42</Words>
  <Characters>1457</Characters>
  <CharactersWithSpaces>165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57:00Z</dcterms:created>
  <dc:creator>Hégr Kamil, Mgr.</dc:creator>
  <dc:description/>
  <dc:language>en-US</dc:language>
  <cp:lastModifiedBy>Silvie Bednarská</cp:lastModifiedBy>
  <dcterms:modified xsi:type="dcterms:W3CDTF">2025-01-03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c202570b4a627c9e8eec500e8a6ec836edee084bb7ab09f2f168a45f5b00b2</vt:lpwstr>
  </property>
</Properties>
</file>