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rganizace školního roku 2024/25 </w:t>
      </w:r>
    </w:p>
    <w:p>
      <w:pPr>
        <w:pStyle w:val="Normal"/>
        <w:spacing w:before="0" w:after="0"/>
        <w:rPr/>
      </w:pPr>
      <w:r>
        <w:rPr/>
        <w:t>Organizace školního roku se může ze závažných důvodů změnit.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4"/>
        <w:gridCol w:w="4234"/>
      </w:tblGrid>
      <w:tr>
        <w:trPr>
          <w:trHeight w:val="367" w:hRule="atLeast"/>
        </w:trPr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Zahájení školního roku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02. 09. 2024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Společná část MZ – didaktické testy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 xml:space="preserve">02. 09. – 03. 09. 2024 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Praktická maturitní zkouška OA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09. 09. 2024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Profilová část MZ – ústní zkoušky HO, OA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2. 09. 2024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Profilová část MZ – obhajoby/prezentace HO, OA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3. 09. 2024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Projekt – stáž Opole; OA2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6. 09. – 19. 09. 2024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Státní svátek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28. 10. 2024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Podzimní prázdniny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29. - 30. 10. 2024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Den otevřených dveří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28. 11. 2024 (pro školy)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 xml:space="preserve">12. 12. 2024 (pro veřejnost) 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1. 01. 2025 9.00 - 14.00 hod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Burzy škol, schůzky na ZŠ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05. 11. Šumperk; 07. 11. Jeseník; 14.11. Prostějov; 20. – 21. 11. 2024 Olomouc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Vánoční prázdniny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23.12. 2024 – 03. 01.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Zahájení vyučování v kalendářním roce 2025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06. 01.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Vydávání výpisů vysvědčení za první pololetí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30. 01.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Pololetní prázdniny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31. 01.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Jarní prázdniny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0. 03. – 16. 03.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Profilová část MZ – písemné práce CJL, ANJ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01. 04. 2025 písemná práce CJ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0. 04. 2025 písemná práce ANJ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Velikonoční prázdniny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7. 04.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Státní svátek – Velký pátek, Velikonoční pondělí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8. 04. a 21. 04.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Přijímací zkoušky (jednotné)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1. 04. 2025, 14. 04.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Dny studijního volna 4. ročník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07. 03., 28. 03., 11. 04., 14. 04.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Profilová část MZ – praktická zkouška H4A, OA4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duben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Uzavření klasifikace pro 4. ročníky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28. 04.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Sportovní den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29. 04.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Ukončení školního roku pro 4. ročníky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30. 04.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Státní svátek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01. 05.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Společná část MZ – didaktické testy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02. – 07. 05.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Státní svátek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08. 05.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Profilová část MZ – ústní zkoušky a obhajoby maturitních prací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6. 05. – 31. 05.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Setkání v polovině studia (2. ročníky)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2. 06.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Opravné zkoušky, prodloužená klasifikace 4. ročníky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do 13. 06.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Ukončení školního roku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27. 06.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Hlavní prázdniny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28. 06. – 31. 08.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 xml:space="preserve">Opravné zkoušky, prodloužená klasifikace 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25. 08. – 29. 08.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Zahájení školního roku 2025/2026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01. 09. 2025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 xml:space="preserve">Ředitelská volna 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 xml:space="preserve">13. 09. 2024, 31. 10. 2024, 01. 11. 2024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02. 05. 2025, 09. 05. 2025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Třídní schůzky, konzultace s rodiči, pedagogické rady, rady škol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2"/>
        <w:gridCol w:w="1979"/>
      </w:tblGrid>
      <w:tr>
        <w:trPr/>
        <w:tc>
          <w:tcPr>
            <w:tcW w:w="708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Pedagogická rada k zahájení školního roku a schválení plánu práce 2024/2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30. 08. 2024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Úvodní třídní schůzky pouze pro 1. ročníky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 xml:space="preserve">26. 09. 2024 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Schůzka KPŠ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říjen 2024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Rada školy – 1. schůzka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září 2024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Pedagogická rada čtvrtletní klasifikační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2. 11. 2024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. třídní schůzky, konzultace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4. 11. 2024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Individuální konzultace s rodiči pro hodnocení 1. pololetí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09. 01. 2025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 xml:space="preserve">Uzavření pololetní klasifikace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24. 01. 2025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Pedagogická rada pololetní klasifikační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27. 01. 2025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Pedagogická rada tří čtvrtletní klasifikační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04. 04. 2025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2. třídní schůzky, konzultace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08. 04. 2025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Pedagogická rada závěrečná pro 4. ročníky, uzavření klasifikace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28. 04. 2025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Rada školy – 2. schůzka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červen 2025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 xml:space="preserve">Uzavření závěrečné klasifikace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8. 06. 2025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Pedagogická rada závěrečná k ukončení školního roku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20. 06. 2025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ozpis praxe </w:t>
      </w:r>
    </w:p>
    <w:p>
      <w:pPr>
        <w:pStyle w:val="Normal"/>
        <w:spacing w:before="0" w:after="0"/>
        <w:rPr/>
      </w:pPr>
      <w:r>
        <w:rPr/>
        <w:t>Rozpis praxe se může ze závažných organizačních důvodů změnit.</w:t>
      </w:r>
    </w:p>
    <w:tbl>
      <w:tblPr>
        <w:tblStyle w:val="Mkatabulky"/>
        <w:tblW w:w="6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4"/>
        <w:gridCol w:w="1082"/>
        <w:gridCol w:w="2134"/>
        <w:gridCol w:w="1081"/>
      </w:tblGrid>
      <w:tr>
        <w:trPr/>
        <w:tc>
          <w:tcPr>
            <w:tcW w:w="3216" w:type="dxa"/>
            <w:gridSpan w:val="2"/>
            <w:tcBorders>
              <w:right w:val="single" w:sz="1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sz w:val="24"/>
                <w:szCs w:val="24"/>
                <w:lang w:val="cs-CZ" w:eastAsia="en-US" w:bidi="ar-SA"/>
              </w:rPr>
              <w:t>pololetí</w:t>
            </w:r>
          </w:p>
        </w:tc>
        <w:tc>
          <w:tcPr>
            <w:tcW w:w="3215" w:type="dxa"/>
            <w:gridSpan w:val="2"/>
            <w:tcBorders>
              <w:left w:val="single" w:sz="1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sz w:val="24"/>
                <w:szCs w:val="24"/>
                <w:lang w:val="cs-CZ" w:eastAsia="en-US" w:bidi="ar-SA"/>
              </w:rPr>
              <w:t>pololetí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02. 09. – 13. 09. 2024</w:t>
            </w:r>
          </w:p>
        </w:tc>
        <w:tc>
          <w:tcPr>
            <w:tcW w:w="1082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H4A, OA4</w:t>
            </w:r>
          </w:p>
        </w:tc>
        <w:tc>
          <w:tcPr>
            <w:tcW w:w="2134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03. 02. – 07. 02. 202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H1Bd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4. 10. – 18. 10. 2024</w:t>
            </w:r>
          </w:p>
        </w:tc>
        <w:tc>
          <w:tcPr>
            <w:tcW w:w="1082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H3B</w:t>
            </w:r>
          </w:p>
        </w:tc>
        <w:tc>
          <w:tcPr>
            <w:tcW w:w="2134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0. 02. – 14. 02. 202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H1Be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21. 10. – 25. 10. 2024</w:t>
            </w:r>
          </w:p>
        </w:tc>
        <w:tc>
          <w:tcPr>
            <w:tcW w:w="1082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H3B</w:t>
            </w:r>
          </w:p>
        </w:tc>
        <w:tc>
          <w:tcPr>
            <w:tcW w:w="2134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7. 02. – 21. 02. 202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H1Bf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04. 11. – 08. 11. 2024</w:t>
            </w:r>
          </w:p>
        </w:tc>
        <w:tc>
          <w:tcPr>
            <w:tcW w:w="1082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H2A</w:t>
            </w:r>
          </w:p>
        </w:tc>
        <w:tc>
          <w:tcPr>
            <w:tcW w:w="2134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24. 02. – 28. 02. 202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H1Bg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1. 11. – 15. 11. 2024</w:t>
            </w:r>
          </w:p>
        </w:tc>
        <w:tc>
          <w:tcPr>
            <w:tcW w:w="1082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H2A</w:t>
            </w:r>
          </w:p>
        </w:tc>
        <w:tc>
          <w:tcPr>
            <w:tcW w:w="2134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7. 03. – 21. 03. 202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H3A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8. 11. – 22. 11. 2024</w:t>
            </w:r>
          </w:p>
        </w:tc>
        <w:tc>
          <w:tcPr>
            <w:tcW w:w="1082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H1Aa</w:t>
            </w:r>
          </w:p>
        </w:tc>
        <w:tc>
          <w:tcPr>
            <w:tcW w:w="2134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24. 03. – 28. 03. 202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H3A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25. 11. – 29. 11. 2024</w:t>
            </w:r>
          </w:p>
        </w:tc>
        <w:tc>
          <w:tcPr>
            <w:tcW w:w="1082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H1Ab</w:t>
            </w:r>
          </w:p>
        </w:tc>
        <w:tc>
          <w:tcPr>
            <w:tcW w:w="2134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31. 03. – 04. 04. 202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H2A, OA1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02. 12. – 06. 12. 2024</w:t>
            </w:r>
          </w:p>
        </w:tc>
        <w:tc>
          <w:tcPr>
            <w:tcW w:w="1082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H1Ac</w:t>
            </w:r>
          </w:p>
        </w:tc>
        <w:tc>
          <w:tcPr>
            <w:tcW w:w="2134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07. 04. – 11. 04. 202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H2A, OA1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09. 12. – 13. 12. 2024</w:t>
            </w:r>
          </w:p>
        </w:tc>
        <w:tc>
          <w:tcPr>
            <w:tcW w:w="1082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H1Ba</w:t>
            </w:r>
          </w:p>
        </w:tc>
        <w:tc>
          <w:tcPr>
            <w:tcW w:w="2134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4. 04. – 16. 04. 202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OA3, H3B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6. 12. – 20. 12. 2024</w:t>
            </w:r>
          </w:p>
        </w:tc>
        <w:tc>
          <w:tcPr>
            <w:tcW w:w="1082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H1Bb</w:t>
            </w:r>
          </w:p>
        </w:tc>
        <w:tc>
          <w:tcPr>
            <w:tcW w:w="2134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22. 04. – 25. 04. 202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OA3, H3B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06. 01. – 10. 01. 2025</w:t>
            </w:r>
          </w:p>
        </w:tc>
        <w:tc>
          <w:tcPr>
            <w:tcW w:w="1082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H1Bc</w:t>
            </w:r>
          </w:p>
        </w:tc>
        <w:tc>
          <w:tcPr>
            <w:tcW w:w="2134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28. 04. – 30. 04. 202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OA3, H3B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3. 01. – 17. 01. 2025</w:t>
            </w:r>
          </w:p>
        </w:tc>
        <w:tc>
          <w:tcPr>
            <w:tcW w:w="1082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H3A</w:t>
            </w:r>
          </w:p>
        </w:tc>
        <w:tc>
          <w:tcPr>
            <w:tcW w:w="2134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05. 05. – 09. 05. 202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H1A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20. 01. – 24. 01. 2025</w:t>
            </w:r>
          </w:p>
        </w:tc>
        <w:tc>
          <w:tcPr>
            <w:tcW w:w="1082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H3A</w:t>
            </w:r>
          </w:p>
        </w:tc>
        <w:tc>
          <w:tcPr>
            <w:tcW w:w="2134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2. 05. – 16. 05. 202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H1A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82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34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19. 05. – 23. 05. 202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H1B, OA2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82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34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26. 05. – 30. 05. 202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>H1B, OA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7. 01. – 30. 01. 2025: náhradní termín (4 dny) pro dokončení praxe H1A, H1B</w:t>
      </w:r>
    </w:p>
    <w:p>
      <w:pPr>
        <w:pStyle w:val="Normal"/>
        <w:spacing w:before="0" w:after="0"/>
        <w:rPr/>
      </w:pPr>
      <w:r>
        <w:rPr/>
        <w:t>03. 03. – 07. 03. 2025: náhradní termín (5 dní) pro dokončení praxe H1A, H1B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841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w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pBdr>
        <w:top w:val="single" w:sz="4" w:space="0" w:color="000000"/>
      </w:pBdr>
      <w:rPr>
        <w:rFonts w:ascii="Now" w:hAnsi="Now"/>
        <w:sz w:val="16"/>
        <w:szCs w:val="16"/>
      </w:rPr>
    </w:pPr>
    <w:r>
      <w:rPr>
        <w:rFonts w:ascii="Now" w:hAnsi="Now"/>
        <w:sz w:val="16"/>
        <w:szCs w:val="16"/>
      </w:rPr>
    </w:r>
  </w:p>
  <w:p>
    <w:pPr>
      <w:pStyle w:val="NoSpacing"/>
      <w:tabs>
        <w:tab w:val="clear" w:pos="709"/>
        <w:tab w:val="right" w:pos="9072" w:leader="none"/>
      </w:tabs>
      <w:rPr>
        <w:rFonts w:ascii="Now" w:hAnsi="Now"/>
        <w:color w:val="6FC6D4"/>
        <w:sz w:val="16"/>
        <w:szCs w:val="16"/>
      </w:rPr>
    </w:pPr>
    <w:r>
      <w:rPr>
        <w:rFonts w:ascii="Now" w:hAnsi="Now"/>
        <w:color w:val="6FC6D4"/>
        <w:sz w:val="16"/>
        <w:szCs w:val="16"/>
      </w:rPr>
      <w:t>Hotelová škola Vincenze Priessnitze a Obchodní akademie Jeseník</w:t>
      <w:tab/>
      <w:t>www.hotelovkajes.cz</w:t>
    </w:r>
  </w:p>
  <w:p>
    <w:pPr>
      <w:pStyle w:val="NoSpacing"/>
      <w:tabs>
        <w:tab w:val="clear" w:pos="709"/>
        <w:tab w:val="right" w:pos="9072" w:leader="none"/>
      </w:tabs>
      <w:rPr>
        <w:rFonts w:ascii="Now" w:hAnsi="Now"/>
        <w:color w:val="6FC6D4"/>
        <w:sz w:val="16"/>
        <w:szCs w:val="16"/>
      </w:rPr>
    </w:pPr>
    <w:r>
      <w:rPr>
        <w:rFonts w:ascii="Now" w:hAnsi="Now"/>
        <w:color w:val="6FC6D4"/>
        <w:sz w:val="16"/>
        <w:szCs w:val="16"/>
      </w:rPr>
      <w:t>Dukelská 680, 79001 Jeseník</w:t>
      <w:tab/>
      <w:t>Telefon: 584 412</w:t>
    </w:r>
    <w:r>
      <w:rPr>
        <w:rFonts w:cs="Courier New" w:ascii="Courier New" w:hAnsi="Courier New"/>
        <w:color w:val="6FC6D4"/>
        <w:sz w:val="16"/>
        <w:szCs w:val="16"/>
      </w:rPr>
      <w:t> </w:t>
    </w:r>
    <w:r>
      <w:rPr>
        <w:rFonts w:ascii="Now" w:hAnsi="Now"/>
        <w:color w:val="6FC6D4"/>
        <w:sz w:val="16"/>
        <w:szCs w:val="16"/>
      </w:rPr>
      <w:t>924, 778 973 252</w:t>
    </w:r>
  </w:p>
  <w:p>
    <w:pPr>
      <w:pStyle w:val="NoSpacing"/>
      <w:tabs>
        <w:tab w:val="clear" w:pos="709"/>
        <w:tab w:val="right" w:pos="9072" w:leader="none"/>
      </w:tabs>
      <w:rPr>
        <w:rFonts w:ascii="Now" w:hAnsi="Now"/>
        <w:color w:val="6FC6D4"/>
        <w:sz w:val="16"/>
        <w:szCs w:val="16"/>
      </w:rPr>
    </w:pPr>
    <w:r>
      <w:rPr>
        <w:rFonts w:ascii="Now" w:hAnsi="Now"/>
        <w:color w:val="6FC6D4"/>
        <w:sz w:val="16"/>
        <w:szCs w:val="16"/>
      </w:rPr>
      <w:t>IČO: 00577391, IZO 110027230</w:t>
      <w:tab/>
      <w:t>E-mail:</w:t>
    </w:r>
    <w:hyperlink r:id="rId1">
      <w:r>
        <w:rPr>
          <w:rFonts w:ascii="Now" w:hAnsi="Now"/>
          <w:color w:val="6FC6D4"/>
          <w:sz w:val="16"/>
          <w:szCs w:val="16"/>
        </w:rPr>
        <w:t>info@hotelovkajes.cz</w:t>
      </w:r>
    </w:hyperlink>
  </w:p>
  <w:p>
    <w:pPr>
      <w:pStyle w:val="NoSpacing"/>
      <w:tabs>
        <w:tab w:val="clear" w:pos="709"/>
        <w:tab w:val="right" w:pos="9072" w:leader="none"/>
      </w:tabs>
      <w:rPr>
        <w:rFonts w:ascii="Now" w:hAnsi="Now"/>
        <w:color w:val="6FC6D4"/>
        <w:sz w:val="16"/>
        <w:szCs w:val="16"/>
      </w:rPr>
    </w:pPr>
    <w:r>
      <w:rPr>
        <w:rFonts w:ascii="Now" w:hAnsi="Now"/>
        <w:color w:val="6FC6D4"/>
        <w:sz w:val="16"/>
        <w:szCs w:val="16"/>
      </w:rPr>
      <w:t>Zapsána v</w:t>
    </w:r>
    <w:r>
      <w:rPr>
        <w:rFonts w:cs="Courier New" w:ascii="Now" w:hAnsi="Now"/>
        <w:color w:val="6FC6D4"/>
        <w:sz w:val="16"/>
        <w:szCs w:val="16"/>
      </w:rPr>
      <w:t xml:space="preserve"> R</w:t>
    </w:r>
    <w:r>
      <w:rPr>
        <w:rFonts w:ascii="Now" w:hAnsi="Now"/>
        <w:color w:val="6FC6D4"/>
        <w:sz w:val="16"/>
        <w:szCs w:val="16"/>
      </w:rPr>
      <w:t>ejstříku škol</w:t>
      <w:tab/>
      <w:t>Datová schránka: 6atnpd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10540</wp:posOffset>
          </wp:positionH>
          <wp:positionV relativeFrom="paragraph">
            <wp:posOffset>-311150</wp:posOffset>
          </wp:positionV>
          <wp:extent cx="2830830" cy="763905"/>
          <wp:effectExtent l="0" t="0" r="0" b="0"/>
          <wp:wrapNone/>
          <wp:docPr id="1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36032" r="0" b="36981"/>
                  <a:stretch>
                    <a:fillRect/>
                  </a:stretch>
                </pic:blipFill>
                <pic:spPr bwMode="auto">
                  <a:xfrm>
                    <a:off x="0" y="0"/>
                    <a:ext cx="283083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5a31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37fd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37fda"/>
    <w:rPr/>
  </w:style>
  <w:style w:type="character" w:styleId="InternetLink">
    <w:name w:val="Hyperlink"/>
    <w:basedOn w:val="DefaultParagraphFont"/>
    <w:uiPriority w:val="99"/>
    <w:unhideWhenUsed/>
    <w:rsid w:val="003309c6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309c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309c6"/>
    <w:rPr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c5a31"/>
    <w:rPr>
      <w:rFonts w:ascii="Segoe UI" w:hAnsi="Segoe UI" w:cs="Segoe UI"/>
      <w:kern w:val="2"/>
      <w:sz w:val="18"/>
      <w:szCs w:val="18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7fd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kern w:val="0"/>
      <w14:ligatures w14:val="none"/>
    </w:rPr>
  </w:style>
  <w:style w:type="paragraph" w:styleId="Footer">
    <w:name w:val="Footer"/>
    <w:basedOn w:val="Normal"/>
    <w:link w:val="ZpatChar"/>
    <w:uiPriority w:val="99"/>
    <w:unhideWhenUsed/>
    <w:rsid w:val="00037fd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9c7db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c5a3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07ac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5a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otelovkaje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2</Pages>
  <Words>710</Words>
  <Characters>3297</Characters>
  <CharactersWithSpaces>3797</CharactersWithSpaces>
  <Paragraphs>2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19:00Z</dcterms:created>
  <dc:creator>Hégr Kamil, Mgr.</dc:creator>
  <dc:description/>
  <dc:language>en-US</dc:language>
  <cp:lastModifiedBy>Silvie Bednarská</cp:lastModifiedBy>
  <cp:lastPrinted>2024-09-27T07:59:00Z</cp:lastPrinted>
  <dcterms:modified xsi:type="dcterms:W3CDTF">2025-01-21T18:0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e58adf312e5c865d4ad159441d68dd9df4fd7a56b5c8dd5ff595dcacd2af63a</vt:lpwstr>
  </property>
</Properties>
</file>