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ce školního roku 2024/25 </w:t>
      </w:r>
    </w:p>
    <w:p>
      <w:pPr>
        <w:pStyle w:val="Normal"/>
        <w:spacing w:before="0" w:after="0"/>
        <w:rPr/>
      </w:pPr>
      <w:r>
        <w:rPr/>
        <w:t>Organizace školního roku se může ze závažných důvodů změnit.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4"/>
        <w:gridCol w:w="4234"/>
      </w:tblGrid>
      <w:tr>
        <w:trPr>
          <w:trHeight w:val="367" w:hRule="atLeast"/>
        </w:trPr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02. 09. – 03. 09. 2024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aktická maturitní zkouška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obhajoby/prezentace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jekt – stáž Opole; OA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09. – 19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dzim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- 30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en otevřených dveř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11. 2024 (pro školy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12. 12. 2024 (pro veřejnost)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01. 2025 9.00 - 14.00 hod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Burzy škol, schůzky na ZŠ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5. 11. Šumperk; 07. 11. Jeseník; 14.11. Prostějov; 20. – 21. 11. 2024 Olomouc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á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3.12. 2024 – 03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vyučování v kalendářním roce 202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6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ydávání výpisů vysvědčení za první pololet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lolet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1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Jar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3. – 16. 03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ísemné práce CJL, ANJ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4. 2025 písemná práce CJ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4. 2025 písemná práce ANJ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eliko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 – Velký pátek, Velikonoční ponděl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04. a 21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řijímací zkoušky (jednotné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04. 2025, 14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ny studijního volna 4. roční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7. 03., 28. 03., 11. 04., 14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raktická zkouška H4A, OA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uben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zavření klasifikace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rtovní den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– 07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8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a obhajoby maturitních prac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05. – 31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etkání v polovině studia (2. ročníky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pravné zkoušky, prodloužená klasifikace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o 13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lav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6. – 31. 0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Opravné zkoušky, prodloužená klasifikace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08. – 29. 0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 2025/202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9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Ředitelská volna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13. 09. 2024, 31. 10. 2024, 01. 11. 2024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5. 2025, 30. 06. 2025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řídní schůzky, konzultace s rodiči, pedagogické rady, rady škol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k zahájení školního roku a schválení plánu práce 2024/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8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Úvodní třídní schůzky pouze pro 1. ročník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6. 09. 2024 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chůzka KP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říjen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1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áří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Individuální konzultace s rodiči pro hodnocení 1. pololet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pololetní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polo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tří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4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8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pro 4. ročníky, uzavření klasifik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</w:t>
            </w:r>
            <w:bookmarkStart w:id="0" w:name="_GoBack"/>
            <w:bookmarkEnd w:id="0"/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2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červen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závěrečné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06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k ukončení školního roku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0. 06. 2025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pis praxe </w:t>
      </w:r>
    </w:p>
    <w:p>
      <w:pPr>
        <w:pStyle w:val="Normal"/>
        <w:spacing w:before="0" w:after="0"/>
        <w:rPr/>
      </w:pPr>
      <w:r>
        <w:rPr/>
        <w:t>Rozpis praxe se může ze závažných organizačních důvodů změnit.</w:t>
      </w:r>
    </w:p>
    <w:tbl>
      <w:tblPr>
        <w:tblStyle w:val="Mkatabulky"/>
        <w:tblW w:w="6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1082"/>
        <w:gridCol w:w="2134"/>
        <w:gridCol w:w="1081"/>
      </w:tblGrid>
      <w:tr>
        <w:trPr/>
        <w:tc>
          <w:tcPr>
            <w:tcW w:w="3216" w:type="dxa"/>
            <w:gridSpan w:val="2"/>
            <w:tcBorders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lang w:val="cs-CZ" w:eastAsia="en-US" w:bidi="ar-SA"/>
              </w:rPr>
              <w:t>pololetí</w:t>
            </w:r>
          </w:p>
        </w:tc>
        <w:tc>
          <w:tcPr>
            <w:tcW w:w="3215" w:type="dxa"/>
            <w:gridSpan w:val="2"/>
            <w:tcBorders>
              <w:lef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lang w:val="cs-CZ" w:eastAsia="en-US" w:bidi="ar-SA"/>
              </w:rPr>
              <w:t>pololetí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9. – 13. 09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4A, OA4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3. 02. – 07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d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10. – 18. 10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2. – 14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e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1. 10. – 25. 10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2. – 21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f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4. 11. – 08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2. – 28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g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11. – 15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3. – 21. 03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11. – 22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3. – 28. 03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11. – 29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1. 03. – 04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12. – 06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c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7. 04. – 11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12. – 13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04. – 16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12. – 20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2. 04. – 25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6. 01. – 10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c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4. – 30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01. – 17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5. 05. – 09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0. 01. – 24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5. – 16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9. 05. – 23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, OA2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6. 05. – 30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, OA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 01. – 30. 01. 2025: náhradní termín (4 dny) pro dokončení praxe H1A, H1B</w:t>
      </w:r>
    </w:p>
    <w:p>
      <w:pPr>
        <w:pStyle w:val="Normal"/>
        <w:spacing w:before="0" w:after="0"/>
        <w:rPr/>
      </w:pPr>
      <w:r>
        <w:rPr/>
        <w:t>03. 03. – 07. 03. 2025: náhradní termín (5 dní) pro dokončení praxe H1A, H1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rPr>
        <w:rFonts w:ascii="Now" w:hAnsi="Now"/>
        <w:sz w:val="16"/>
        <w:szCs w:val="16"/>
      </w:rPr>
    </w:pPr>
    <w:r>
      <w:rPr>
        <w:rFonts w:ascii="Now" w:hAnsi="Now"/>
        <w:sz w:val="16"/>
        <w:szCs w:val="16"/>
      </w:rPr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Hotelová škola Vincenze Priessnitze a Obchodní akademie Jeseník</w:t>
      <w:tab/>
      <w:t>www.hotelovkajes.cz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Dukelská 680, 79001 Jeseník</w:t>
      <w:tab/>
      <w:t>Telefon: 584 412</w:t>
    </w:r>
    <w:r>
      <w:rPr>
        <w:rFonts w:cs="Courier New" w:ascii="Courier New" w:hAnsi="Courier New"/>
        <w:color w:val="6FC6D4"/>
        <w:sz w:val="16"/>
        <w:szCs w:val="16"/>
      </w:rPr>
      <w:t> </w:t>
    </w:r>
    <w:r>
      <w:rPr>
        <w:rFonts w:ascii="Now" w:hAnsi="Now"/>
        <w:color w:val="6FC6D4"/>
        <w:sz w:val="16"/>
        <w:szCs w:val="16"/>
      </w:rPr>
      <w:t>924, 778 973 252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IČO: 00577391, IZO 110027230</w:t>
      <w:tab/>
      <w:t>E-mail:</w:t>
    </w:r>
    <w:hyperlink r:id="rId1">
      <w:r>
        <w:rPr>
          <w:rFonts w:ascii="Now" w:hAnsi="Now"/>
          <w:color w:val="6FC6D4"/>
          <w:sz w:val="16"/>
          <w:szCs w:val="16"/>
        </w:rPr>
        <w:t>info@hotelovkajes.cz</w:t>
      </w:r>
    </w:hyperlink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Zapsána v</w:t>
    </w:r>
    <w:r>
      <w:rPr>
        <w:rFonts w:cs="Courier New" w:ascii="Now" w:hAnsi="Now"/>
        <w:color w:val="6FC6D4"/>
        <w:sz w:val="16"/>
        <w:szCs w:val="16"/>
      </w:rPr>
      <w:t xml:space="preserve"> R</w:t>
    </w:r>
    <w:r>
      <w:rPr>
        <w:rFonts w:ascii="Now" w:hAnsi="Now"/>
        <w:color w:val="6FC6D4"/>
        <w:sz w:val="16"/>
        <w:szCs w:val="16"/>
      </w:rPr>
      <w:t>ejstříku škol</w:t>
      <w:tab/>
      <w:t>Datová schránka: 6atnp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a3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5a31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kern w:val="0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5a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7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5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ovkaj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710</Words>
  <Characters>3297</Characters>
  <CharactersWithSpaces>3797</CharactersWithSpaces>
  <Paragraphs>2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9:00Z</dcterms:created>
  <dc:creator>Hégr Kamil, Mgr.</dc:creator>
  <dc:description/>
  <dc:language>en-US</dc:language>
  <cp:lastModifiedBy>Silvie Bednarská</cp:lastModifiedBy>
  <cp:lastPrinted>2024-09-27T07:59:00Z</cp:lastPrinted>
  <dcterms:modified xsi:type="dcterms:W3CDTF">2024-12-19T0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58adf312e5c865d4ad159441d68dd9df4fd7a56b5c8dd5ff595dcacd2af63a</vt:lpwstr>
  </property>
</Properties>
</file>