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anizace školního roku 2024/25 </w:t>
      </w:r>
    </w:p>
    <w:p>
      <w:pPr>
        <w:pStyle w:val="Normal"/>
        <w:rPr/>
      </w:pPr>
      <w:r>
        <w:rPr/>
        <w:t>Organizace školního roku se může ze závažných důvodů změnit.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4"/>
        <w:gridCol w:w="4234"/>
      </w:tblGrid>
      <w:tr>
        <w:trPr>
          <w:trHeight w:val="367" w:hRule="atLeast"/>
        </w:trPr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školního roku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. 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lečná část MZ – didaktické testy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2. 9. – 3. 9. 2024 (2. 9. CJL – 12.00;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. 9. ANJ – 13.00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aktická maturitní zkouška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9. 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ústní zkoušky HO,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obhajoby/prezentace HO,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3. 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jekt – stáž Opole; OA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9. – 19.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10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odzim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9. - 30. 10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en otevřených dveř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28. 11. 2024 (pro školy)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12. 12. 2024 (pro veřejnost)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1. 1. 2025 od 9.00 do 14.00 (pro veřejnost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Burzy škol, schůzky na ZŠ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5. 11. - Šumperk, 7. 11. – Jeseník, 14.11. – Prostějov, 20. – 21. 11. 2024 - Olomouc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ánoč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3.12. 2024 – 3. 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vyučování v kalendářním roce 202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6.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ydávání výpisů vysvědčení za první pololet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ololet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1. 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Jar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3. – 16. 3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elikonoč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7. 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 – Velký pátek, Velikonoční ponděl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4. a 21. 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řijímací zkoušky (jednotné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– 16. 4. 2025, (24. 4. – 5. 5. 2025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ny studijního volna 4. roční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5 studijních dní v dubnu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písemné práce (CJL, ANJ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uben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praktická zkouška OA4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uben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zavření klasifikace pro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5. 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rtovní den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9. 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končení školního roku pro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.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lečná část MZ – didaktické test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. – 7. 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8. 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ústní zkoušky a obhajoby maturitních prac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5. – 31. 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etkání v polovině studia (2. ročníky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pravné zkoušky, prodloužená klasifikace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o 13. 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končení školního roku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7. 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lav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6. – 31. 8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Opravné zkoušky, prodloužená klasifikace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5. 8. – 29. 8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školního roku 2025/2026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. 9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Ředitelská volna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3. 9. 2024, 31. 10. 2024, 1. 11. 2024, 2. 5. 2025, 30. 6. 20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ní schůzky, konzultace s rodiči, pedagogické rady, rady škol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k zahájení školního roku a schválení plánu práce 2024/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8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Úvodní třídní schůzky pouze pro 1. ročník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26. 9. 2024, 16.00 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chůzka KP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říjen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Rada školy – 1. schůzk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áří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čtvrt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11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. třídní schůzky, konzult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4. 11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Individuální konzultace s rodiči pro hodnocení 1. pololet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9. 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Uzavření pololetní klasifikace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4. 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polo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7. 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tří čtvrt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4. 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. třídní schůzky, konzult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8. 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závěrečná pro 4. ročníky, uzavření klasifik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5. 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Rada školy – 2. schůzk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červen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Uzavření závěrečné klasifikace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6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závěrečná k ukončení školního roku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0. 6. 20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pis praxe </w:t>
      </w:r>
    </w:p>
    <w:p>
      <w:pPr>
        <w:pStyle w:val="Normal"/>
        <w:rPr/>
      </w:pPr>
      <w:r>
        <w:rPr/>
        <w:t>Rozpis praxe se může ze závažných organizačních důvodů změnit</w:t>
      </w:r>
    </w:p>
    <w:tbl>
      <w:tblPr>
        <w:tblStyle w:val="Mkatabulky"/>
        <w:tblW w:w="6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8"/>
        <w:gridCol w:w="1160"/>
        <w:gridCol w:w="2308"/>
        <w:gridCol w:w="1159"/>
      </w:tblGrid>
      <w:tr>
        <w:trPr/>
        <w:tc>
          <w:tcPr>
            <w:tcW w:w="3468" w:type="dxa"/>
            <w:gridSpan w:val="2"/>
            <w:tcBorders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lang w:val="cs-CZ" w:eastAsia="en-US" w:bidi="ar-SA"/>
              </w:rPr>
              <w:t>pololetí</w:t>
            </w:r>
          </w:p>
        </w:tc>
        <w:tc>
          <w:tcPr>
            <w:tcW w:w="3467" w:type="dxa"/>
            <w:gridSpan w:val="2"/>
            <w:tcBorders>
              <w:lef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lang w:val="cs-CZ" w:eastAsia="en-US" w:bidi="ar-SA"/>
              </w:rPr>
              <w:t>pololetí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2. 09. – 13. 09. 2024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4A, OA4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7. 03. – 21. 03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3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4. 10. – 18. 10. 2024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3B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4. 03. – 28. 03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3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1. 10. – 25. 10. 2024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3B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31. 03. – 04. 04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2A, OA1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4. 11. – 08. 11. 2024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2A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7. 04. – 11. 04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2A, OA1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1. 11. – 15. 11. 2024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2A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4. 04. – 16. 04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8. 11. – 22. 11. 2024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 xml:space="preserve">H1Aa 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2. 04. – 25. 0</w:t>
            </w:r>
            <w:bookmarkStart w:id="0" w:name="_GoBack"/>
            <w:bookmarkEnd w:id="0"/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4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5. 11. – 29. 11. 2024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Ab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8. 04. – 30. 04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2. 12. – 06. 12. 2024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Ac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5. 05. – 09. 05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9. 12. – 13. 12. 2024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Ba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2. 05. – 16. 05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6. 12. – 20. 12. 2024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Bb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9. 05. – 23. 05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B, OA2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06. 01. – 10. 01. 2025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Bc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6. 05. – 30. 05. 20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1B, OA2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13. 01. – 17. 01. 2025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3A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20. 01. – 24. 01. 2025</w:t>
            </w:r>
          </w:p>
        </w:tc>
        <w:tc>
          <w:tcPr>
            <w:tcW w:w="11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  <w:t>H3A</w:t>
            </w:r>
          </w:p>
        </w:tc>
        <w:tc>
          <w:tcPr>
            <w:tcW w:w="230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84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w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rPr>
        <w:rFonts w:ascii="Now" w:hAnsi="Now"/>
        <w:sz w:val="16"/>
        <w:szCs w:val="16"/>
      </w:rPr>
    </w:pPr>
    <w:r>
      <w:rPr>
        <w:rFonts w:ascii="Now" w:hAnsi="Now"/>
        <w:sz w:val="16"/>
        <w:szCs w:val="16"/>
      </w:rPr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Hotelová škola Vincenze Priessnitze a Obchodní akademie Jeseník</w:t>
      <w:tab/>
      <w:t>www.hotelovkajes.cz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Dukelská 680, 79001 Jeseník</w:t>
      <w:tab/>
      <w:t>Telefon: 584 412</w:t>
    </w:r>
    <w:r>
      <w:rPr>
        <w:rFonts w:cs="Courier New" w:ascii="Courier New" w:hAnsi="Courier New"/>
        <w:color w:val="6FC6D4"/>
        <w:sz w:val="16"/>
        <w:szCs w:val="16"/>
      </w:rPr>
      <w:t> </w:t>
    </w:r>
    <w:r>
      <w:rPr>
        <w:rFonts w:ascii="Now" w:hAnsi="Now"/>
        <w:color w:val="6FC6D4"/>
        <w:sz w:val="16"/>
        <w:szCs w:val="16"/>
      </w:rPr>
      <w:t>924, 778 973 252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IČO: 00577391, IZO 110027230</w:t>
      <w:tab/>
      <w:t>E-mail:</w:t>
    </w:r>
    <w:hyperlink r:id="rId1">
      <w:r>
        <w:rPr>
          <w:rFonts w:ascii="Now" w:hAnsi="Now"/>
          <w:color w:val="6FC6D4"/>
          <w:sz w:val="16"/>
          <w:szCs w:val="16"/>
        </w:rPr>
        <w:t>info@hotelovkajes.cz</w:t>
      </w:r>
    </w:hyperlink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Zapsána v</w:t>
    </w:r>
    <w:r>
      <w:rPr>
        <w:rFonts w:cs="Courier New" w:ascii="Now" w:hAnsi="Now"/>
        <w:color w:val="6FC6D4"/>
        <w:sz w:val="16"/>
        <w:szCs w:val="16"/>
      </w:rPr>
      <w:t xml:space="preserve"> R</w:t>
    </w:r>
    <w:r>
      <w:rPr>
        <w:rFonts w:ascii="Now" w:hAnsi="Now"/>
        <w:color w:val="6FC6D4"/>
        <w:sz w:val="16"/>
        <w:szCs w:val="16"/>
      </w:rPr>
      <w:t>ejstříku škol</w:t>
      <w:tab/>
      <w:t>Datová schránka: 6atnp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10540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a3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7f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7fda"/>
    <w:rPr/>
  </w:style>
  <w:style w:type="character" w:styleId="InternetLink">
    <w:name w:val="Hyperlink"/>
    <w:basedOn w:val="DefaultParagraphFont"/>
    <w:uiPriority w:val="99"/>
    <w:unhideWhenUsed/>
    <w:rsid w:val="003309c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09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09c6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5a31"/>
    <w:rPr>
      <w:rFonts w:ascii="Segoe UI" w:hAnsi="Segoe UI" w:cs="Segoe UI"/>
      <w:kern w:val="2"/>
      <w:sz w:val="18"/>
      <w:szCs w:val="18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kern w:val="0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c7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5a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7a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5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elovkaje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48</Words>
  <Characters>3043</Characters>
  <CharactersWithSpaces>3497</CharactersWithSpaces>
  <Paragraphs>1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5:00Z</dcterms:created>
  <dc:creator>Hégr Kamil, Mgr.</dc:creator>
  <dc:description/>
  <dc:language>en-US</dc:language>
  <cp:lastModifiedBy>Silvie Bednarská</cp:lastModifiedBy>
  <cp:lastPrinted>2024-09-27T07:59:00Z</cp:lastPrinted>
  <dcterms:modified xsi:type="dcterms:W3CDTF">2024-11-13T1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58adf312e5c865d4ad159441d68dd9df4fd7a56b5c8dd5ff595dcacd2af63a</vt:lpwstr>
  </property>
</Properties>
</file>