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ÁN AKCÍ ŘÍJEN 2024</w:t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eastAsia="cs-CZ"/>
        </w:rPr>
      </w:pPr>
      <w:r>
        <w:rPr>
          <w:rFonts w:cs="Times New Roman" w:ascii="Times New Roman" w:hAnsi="Times New Roman"/>
          <w:sz w:val="36"/>
          <w:szCs w:val="36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09. – 04. 10. </w:t>
        <w:tab/>
        <w:t>prezenční výuka obnovena, rozvrh hodin uzpůsoben podmínkám, nepřítomným žákům učivo a zadání zasíláno přes Teams a Bakalář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 10. </w:t>
        <w:tab/>
        <w:tab/>
        <w:t xml:space="preserve">obhajoby maturitních prací OA4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 10. – 04. 10. </w:t>
        <w:tab/>
        <w:t>OA4 (Mgr. S. Bednarská) poznávací výlet Praha, exkurze ČNB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 10. </w:t>
        <w:tab/>
        <w:t>Kreativní vzdělávání – workshop pro pedagogy Olomouc (Mgr. K. Hégr, Mgr. Ing. K. Hégrová, Ing. J. Paulová, K. Boháčová, Mgr. M. Holeňová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 10. </w:t>
        <w:tab/>
        <w:t>projektový den H2A „Využití nových technik pro život“ (lektor Šeděnka, Mgr. M. Cenková, MVDr. J. Pillichová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10. – 11. 10. </w:t>
        <w:tab/>
        <w:t>školení PP na téma Sociometrie ve třídách (probíhá celý podzim), (Mgr. K. Hégrová, MVDr. J. Pillichová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10. </w:t>
        <w:tab/>
        <w:t>Kino Pohoda – film Vlny, 80,- Kč, 10.00 – 11.45 hod.,             celá škola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10. </w:t>
        <w:tab/>
        <w:t>obhajoby praxí H4A (komise: Ing. M. Sedlářová, Mgr. L. Knedla, Mgr. M. Holeňová); ve třídě probíhá zároveň výuka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10. </w:t>
        <w:tab/>
        <w:t>návštěva centra Fullbright (p. Džurmáňová, P. Bailey, Mgr. S. Bednarská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10.</w:t>
        <w:tab/>
        <w:t xml:space="preserve">CBA Team challange – odborná soutěž (vybraní žáci)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10. </w:t>
        <w:tab/>
        <w:t>obhajoby praxí OA4 (komise: Ing. J. Paulová, Mgr. S. Bednarská, Mgr. L. Grossová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10. </w:t>
        <w:tab/>
        <w:t xml:space="preserve">přednáška Kritické čtení médií (org. K. Kavka, Bc. A. Indrová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10. </w:t>
        <w:tab/>
        <w:tab/>
        <w:t>akce Halloween (organizují třídy H3A a OA3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10.</w:t>
        <w:tab/>
        <w:t>přednáška o AI + film, od 09.15 do 12.15 hod., (org. K. Kavka, Bc. A. Indrová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10.</w:t>
        <w:tab/>
        <w:tab/>
        <w:t xml:space="preserve">Rada studentů u nás od 10.00 do 12.00 hod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10. </w:t>
        <w:tab/>
        <w:tab/>
        <w:t>státní svátek Den vzniku samostatného Československ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10. – 30. 10. </w:t>
        <w:tab/>
        <w:t>podzimní prázdniny (žáci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10. – 01. 11. </w:t>
        <w:tab/>
        <w:t>volné dny ředitele školy pro žá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2">
    <w:name w:val="Heading 2"/>
    <w:basedOn w:val="Normal"/>
    <w:link w:val="Nadpis2Char"/>
    <w:uiPriority w:val="9"/>
    <w:qFormat/>
    <w:rsid w:val="008b674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b6741"/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b79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156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b1b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b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7b8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56f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23</Words>
  <Characters>1321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3:00Z</dcterms:created>
  <dc:creator>Holeňová Markéta</dc:creator>
  <dc:description/>
  <dc:language>en-US</dc:language>
  <cp:lastModifiedBy>Lucie Malá</cp:lastModifiedBy>
  <cp:lastPrinted>2024-10-14T07:25:00Z</cp:lastPrinted>
  <dcterms:modified xsi:type="dcterms:W3CDTF">2024-10-14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199496dcf442ad599ad58a39ebe031d158763ec7bfb375687c71ddb1f931df</vt:lpwstr>
  </property>
</Properties>
</file>