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rganizace školního roku 2024/25 </w:t>
      </w:r>
    </w:p>
    <w:p>
      <w:pPr>
        <w:pStyle w:val="Normal"/>
        <w:rPr/>
      </w:pPr>
      <w:r>
        <w:rPr/>
        <w:t>Organizace školního roku se může ze závažných důvodů změnit.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4"/>
        <w:gridCol w:w="4234"/>
      </w:tblGrid>
      <w:tr>
        <w:trPr>
          <w:trHeight w:val="367" w:hRule="atLeast"/>
        </w:trPr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Zahájení školního roku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. 9. 2024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polečná část MZ – didaktické testy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2. 9. – 3. 9. 2024 (2. 9. CJL – 12.00;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3. 9. ANJ – 13.00)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raktická maturitní zkouška OA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9. 9. 2024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rofilová část MZ – ústní zkoušky HO, OA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2. 9. 2024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rofilová část MZ – obhajoby/prezentace HO, OA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3. 9. 2024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rojekt – stáž Opole; OA2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6. 9. – 19.9. 2024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tátní svá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8. 10. 2024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odzimní prázdnin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9. - 30. 10. 2024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Den otevřených dveří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28.11. 2024 (pro školy) 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12.12. 2024 (pro veřejnost)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1.1. 2025 od 9.00 do 14.00 (pro veřejnost)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Burzy škol, schůzky na ZŠ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5. 11. - Šumperk, 7. 11. – Jeseník, 14.11. – Prostějov, 20. – 21. 11. 2024 - Olomouc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Vánoční prázdnin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3.12. 2024 – 3. 1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Zahájení vyučování v kalendářním roce 2025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6.1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Vydávání výpisů vysvědčení za první pololetí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30. 1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ololetní prázdnin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31. 1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Jarní prázdnin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0. 3. – 16. 3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Velikonoční prázdnin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7. 4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tátní svátek – Velký pátek, Velikonoční pondělí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8. 4. a 21. 4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řijímací zkoušky (jednotné)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0. – 16. 4. 2025, (24. 4. – 5. 5. 2025)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Dny studijního volna 4. ročník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5 studijních dní v dubnu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rofilová část MZ – písemné práce (CJL, ANJ)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duben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rofilová část MZ – praktická zkouška OA4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duben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Uzavření klasifikace pro 4. ročník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5. 4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portovní den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9. 4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Ukončení školního roku pro 4. ročník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30. 4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tátní svátek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.5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polečná část MZ – didaktické test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. – 7. 5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tátní svátek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8. 5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rofilová část MZ – ústní zkoušky a obhajoby maturitních prací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6. 5. – 31. 5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etkání v polovině studia (2. ročníky)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2. 6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Opravné zkoušky, prodloužená klasifikace 4. ročník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do 13. 6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Ukončení školního roku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7. 6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lavní prázdnin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8. 6. – 31. 8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Opravné zkoušky, prodloužená klasifikace 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5. 8. – 29. 8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Zahájení školního roku 2025/2026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. 9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Ředitelská volna 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3.9. 2024, 31.10. 2024, 1.11. 2024, 2.5. 2025, 30.6. 202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řídní schůzky, konzultace s rodiči, pedagogické rady, rady škol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2"/>
        <w:gridCol w:w="1979"/>
      </w:tblGrid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edagogická rada k zahájení školního roku a schválení plánu práce 2024/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30. 8. 2024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Úvodní třídní schůzky pouze pro 1. ročníky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26. 9. 2024, 16.00 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chůzka KPŠ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říjen 2024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Rada školy – 1. schůzka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září 2024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edagogická rada čtvrtletní klasifikační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2.11. 2024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. třídní schůzky, konzultac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4.11. 2024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Individuální konzultace s rodiči pro hodnocení 1. pololetí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9. 1. 2025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Uzavření pololetní klasifikace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4. 1. 2025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edagogická rada pololetní klasifikační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7. 1. 2025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edagogická rada tří čtvrtletní klasifikační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4. 4. 2025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. třídní schůzky, konzultac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8. 4. 2025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edagogická rada závěrečná pro 4. ročníky, uzavření klasifikac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5. 4. 2025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Rada školy – 2. schůzka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červen 2025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Uzavření závěrečné klasifikace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8. 6. 2025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edagogická rada závěrečná k ukončení školního roku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0. 6.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pis praxe </w:t>
      </w:r>
    </w:p>
    <w:p>
      <w:pPr>
        <w:pStyle w:val="Normal"/>
        <w:rPr/>
      </w:pPr>
      <w:r>
        <w:rPr/>
        <w:t>Rozpis praxe se může ze závažných organizačních důvodů změnit.</w:t>
      </w:r>
    </w:p>
    <w:tbl>
      <w:tblPr>
        <w:tblStyle w:val="Mkatabulky"/>
        <w:tblW w:w="6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8"/>
        <w:gridCol w:w="1160"/>
        <w:gridCol w:w="2308"/>
        <w:gridCol w:w="1159"/>
      </w:tblGrid>
      <w:tr>
        <w:trPr/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02. 09. – 13. 09. 20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H4A, OA4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17. 03. – 21. 03. 202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H3A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14. 10. – 18. 10. 20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H3B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24. 03. – 28. 03. 202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H3A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21. 10. – 25. 10. 20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H3B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31. 03. – 04. 04. 202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H2A, OA1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04. 11. – 08. 11. 20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H2A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07. 04. – 11. 04. 202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H2A, OA1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11. 11. – 15. 11. 20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H2A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14. 04. – 16. 04. 202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OA3, H3B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18. 11. – 22. 11. 20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H1Aa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22. 04. – 25. 04. 202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OA3, H3B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25. 11. – 29. 11. 20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H1Ab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28. 04. – 30. 04. 202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OA3, H3B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02. 12. – 06. 12. 20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H1Ba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05. 05. – 09. 05. 202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H1A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09. 12. – 13. 12. 20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H1Bb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12. 05. – 16. 05. 202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H1A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13. 01. – 17. 01. 20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H3A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19. 05. – 23. 05. 202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H1B, OA2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20. 01. – 24. 01. 20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H3A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26. 05. – 30. 05. 202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H1B, OA2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84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w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4" w:space="0" w:color="000000"/>
      </w:pBdr>
      <w:rPr>
        <w:rFonts w:ascii="Now" w:hAnsi="Now"/>
        <w:sz w:val="16"/>
        <w:szCs w:val="16"/>
      </w:rPr>
    </w:pPr>
    <w:r>
      <w:rPr>
        <w:rFonts w:ascii="Now" w:hAnsi="Now"/>
        <w:sz w:val="16"/>
        <w:szCs w:val="16"/>
      </w:rPr>
    </w:r>
  </w:p>
  <w:p>
    <w:pPr>
      <w:pStyle w:val="NoSpacing"/>
      <w:tabs>
        <w:tab w:val="clear" w:pos="709"/>
        <w:tab w:val="right" w:pos="9072" w:leader="none"/>
      </w:tabs>
      <w:rPr>
        <w:rFonts w:ascii="Now" w:hAnsi="Now"/>
        <w:color w:val="6FC6D4"/>
        <w:sz w:val="16"/>
        <w:szCs w:val="16"/>
      </w:rPr>
    </w:pPr>
    <w:r>
      <w:rPr>
        <w:rFonts w:ascii="Now" w:hAnsi="Now"/>
        <w:color w:val="6FC6D4"/>
        <w:sz w:val="16"/>
        <w:szCs w:val="16"/>
      </w:rPr>
      <w:t>Hotelová škola Vincenze Priessnitze a Obchodní akademie Jeseník</w:t>
      <w:tab/>
      <w:t>www.hotelovkajes.cz</w:t>
    </w:r>
  </w:p>
  <w:p>
    <w:pPr>
      <w:pStyle w:val="NoSpacing"/>
      <w:tabs>
        <w:tab w:val="clear" w:pos="709"/>
        <w:tab w:val="right" w:pos="9072" w:leader="none"/>
      </w:tabs>
      <w:rPr>
        <w:rFonts w:ascii="Now" w:hAnsi="Now"/>
        <w:color w:val="6FC6D4"/>
        <w:sz w:val="16"/>
        <w:szCs w:val="16"/>
      </w:rPr>
    </w:pPr>
    <w:r>
      <w:rPr>
        <w:rFonts w:ascii="Now" w:hAnsi="Now"/>
        <w:color w:val="6FC6D4"/>
        <w:sz w:val="16"/>
        <w:szCs w:val="16"/>
      </w:rPr>
      <w:t>Dukelská 680, 79001 Jeseník</w:t>
      <w:tab/>
      <w:t>Telefon: 584 412</w:t>
    </w:r>
    <w:r>
      <w:rPr>
        <w:rFonts w:cs="Courier New" w:ascii="Courier New" w:hAnsi="Courier New"/>
        <w:color w:val="6FC6D4"/>
        <w:sz w:val="16"/>
        <w:szCs w:val="16"/>
      </w:rPr>
      <w:t> </w:t>
    </w:r>
    <w:r>
      <w:rPr>
        <w:rFonts w:ascii="Now" w:hAnsi="Now"/>
        <w:color w:val="6FC6D4"/>
        <w:sz w:val="16"/>
        <w:szCs w:val="16"/>
      </w:rPr>
      <w:t>924, 778 973 252</w:t>
    </w:r>
  </w:p>
  <w:p>
    <w:pPr>
      <w:pStyle w:val="NoSpacing"/>
      <w:tabs>
        <w:tab w:val="clear" w:pos="709"/>
        <w:tab w:val="right" w:pos="9072" w:leader="none"/>
      </w:tabs>
      <w:rPr>
        <w:rFonts w:ascii="Now" w:hAnsi="Now"/>
        <w:color w:val="6FC6D4"/>
        <w:sz w:val="16"/>
        <w:szCs w:val="16"/>
      </w:rPr>
    </w:pPr>
    <w:r>
      <w:rPr>
        <w:rFonts w:ascii="Now" w:hAnsi="Now"/>
        <w:color w:val="6FC6D4"/>
        <w:sz w:val="16"/>
        <w:szCs w:val="16"/>
      </w:rPr>
      <w:t>IČO: 00577391, IZO 110027230</w:t>
      <w:tab/>
      <w:t>E-mail:</w:t>
    </w:r>
    <w:hyperlink r:id="rId1">
      <w:r>
        <w:rPr>
          <w:rFonts w:ascii="Now" w:hAnsi="Now"/>
          <w:color w:val="6FC6D4"/>
          <w:sz w:val="16"/>
          <w:szCs w:val="16"/>
        </w:rPr>
        <w:t>info@hotelovkajes.cz</w:t>
      </w:r>
    </w:hyperlink>
  </w:p>
  <w:p>
    <w:pPr>
      <w:pStyle w:val="NoSpacing"/>
      <w:tabs>
        <w:tab w:val="clear" w:pos="709"/>
        <w:tab w:val="right" w:pos="9072" w:leader="none"/>
      </w:tabs>
      <w:rPr>
        <w:rFonts w:ascii="Now" w:hAnsi="Now"/>
        <w:color w:val="6FC6D4"/>
        <w:sz w:val="16"/>
        <w:szCs w:val="16"/>
      </w:rPr>
    </w:pPr>
    <w:r>
      <w:rPr>
        <w:rFonts w:ascii="Now" w:hAnsi="Now"/>
        <w:color w:val="6FC6D4"/>
        <w:sz w:val="16"/>
        <w:szCs w:val="16"/>
      </w:rPr>
      <w:t>Zapsána v</w:t>
    </w:r>
    <w:r>
      <w:rPr>
        <w:rFonts w:cs="Courier New" w:ascii="Now" w:hAnsi="Now"/>
        <w:color w:val="6FC6D4"/>
        <w:sz w:val="16"/>
        <w:szCs w:val="16"/>
      </w:rPr>
      <w:t xml:space="preserve"> R</w:t>
    </w:r>
    <w:r>
      <w:rPr>
        <w:rFonts w:ascii="Now" w:hAnsi="Now"/>
        <w:color w:val="6FC6D4"/>
        <w:sz w:val="16"/>
        <w:szCs w:val="16"/>
      </w:rPr>
      <w:t>ejstříku škol</w:t>
      <w:tab/>
      <w:t>Datová schránka: 6atnpd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10540</wp:posOffset>
          </wp:positionH>
          <wp:positionV relativeFrom="paragraph">
            <wp:posOffset>-311150</wp:posOffset>
          </wp:positionV>
          <wp:extent cx="2830830" cy="763905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6032" r="0" b="36981"/>
                  <a:stretch>
                    <a:fillRect/>
                  </a:stretch>
                </pic:blipFill>
                <pic:spPr bwMode="auto">
                  <a:xfrm>
                    <a:off x="0" y="0"/>
                    <a:ext cx="283083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5a31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37f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7fda"/>
    <w:rPr/>
  </w:style>
  <w:style w:type="character" w:styleId="InternetLink">
    <w:name w:val="Hyperlink"/>
    <w:basedOn w:val="DefaultParagraphFont"/>
    <w:uiPriority w:val="99"/>
    <w:unhideWhenUsed/>
    <w:rsid w:val="003309c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309c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309c6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5a31"/>
    <w:rPr>
      <w:rFonts w:ascii="Segoe UI" w:hAnsi="Segoe UI" w:cs="Segoe UI"/>
      <w:kern w:val="2"/>
      <w:sz w:val="18"/>
      <w:szCs w:val="18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7f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kern w:val="0"/>
      <w14:ligatures w14:val="none"/>
    </w:rPr>
  </w:style>
  <w:style w:type="paragraph" w:styleId="Footer">
    <w:name w:val="Footer"/>
    <w:basedOn w:val="Normal"/>
    <w:link w:val="ZpatChar"/>
    <w:uiPriority w:val="99"/>
    <w:unhideWhenUsed/>
    <w:rsid w:val="00037f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c7db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5a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5a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telovkaje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521</Words>
  <Characters>3079</Characters>
  <CharactersWithSpaces>35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55:00Z</dcterms:created>
  <dc:creator>Hégr Kamil, Mgr.</dc:creator>
  <dc:description/>
  <dc:language>en-US</dc:language>
  <cp:lastModifiedBy>Lucie Malá</cp:lastModifiedBy>
  <cp:lastPrinted>2024-09-27T07:59:00Z</cp:lastPrinted>
  <dcterms:modified xsi:type="dcterms:W3CDTF">2024-10-22T1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