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5"/>
        <w:gridCol w:w="1194"/>
        <w:gridCol w:w="872"/>
        <w:gridCol w:w="772"/>
        <w:gridCol w:w="945"/>
        <w:gridCol w:w="822"/>
        <w:gridCol w:w="1439"/>
      </w:tblGrid>
      <w:tr>
        <w:trPr>
          <w:trHeight w:val="315" w:hRule="atLeast"/>
        </w:trPr>
        <w:tc>
          <w:tcPr>
            <w:tcW w:w="75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UČEBNÍ PLÁN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93" w:type="dxa"/>
            <w:gridSpan w:val="4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63-41-M/ 02 Obchodní akademi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ŠVP: Obchodní akademie se zaměřením na zahraniční obchod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82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Denní studium                                                                                                   </w:t>
            </w:r>
            <w:r>
              <w:rPr>
                <w:b/>
              </w:rPr>
              <w:t xml:space="preserve"> šk. rok 2024/2025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19"/>
              <w:gridCol w:w="1041"/>
              <w:gridCol w:w="680"/>
              <w:gridCol w:w="719"/>
              <w:gridCol w:w="661"/>
              <w:gridCol w:w="739"/>
              <w:gridCol w:w="1540"/>
            </w:tblGrid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tegorie a názvy vyučovacích předm.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r.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r.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3.r.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4.r.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elke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</w:t>
                  </w:r>
                  <w:r>
                    <w:rPr>
                      <w:b/>
                      <w:sz w:val="20"/>
                      <w:szCs w:val="20"/>
                    </w:rPr>
                    <w:t>ovinné vyučovací předměty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7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7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15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Český jazyk a literatura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CJL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vní cizí jazyk (ANJ,NEJ,)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PCJ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ruhý cizí jazyk  (A, N, R, F,)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DCJ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řetí cizí jazyk – Polský jazyk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PLJ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Základy společenských věd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ZSV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ějepis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DEJ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MAT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ělesná výchova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TEV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konomika a podnikání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EKP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Účetnictví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UCE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Zahraniční obchod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ZAO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ospodářské výpočty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HOV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formační a komunikační technologie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IKT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Základy přírodních věd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ZPV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ospodářský zeměpis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HOZ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konomická a účetní cvičení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EUC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ísemná a elektronická komunikace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PEK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bchodní angličtina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OAJ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ávo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PRV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nagement a marketing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MAM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olitelné vyučovací předměty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povinné předměty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ŠVP zpracován na základě RVP - Hotelnictví s platností od 1. ročníku šk. roku 2015/201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cs-CZ"/>
              </w:rPr>
              <w:t xml:space="preserve">Mgr. Kamil Hégr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cs-CZ"/>
              </w:rPr>
              <w:t>ředitel HŠVP a OA Jeseník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  <w:bookmarkStart w:id="2" w:name="_Toc89261541"/>
            <w:bookmarkStart w:id="3" w:name="_Toc89261541"/>
            <w:bookmarkEnd w:id="3"/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rPr>
        <w:rFonts w:ascii="Now" w:hAnsi="Now"/>
        <w:sz w:val="16"/>
        <w:szCs w:val="16"/>
      </w:rPr>
    </w:pPr>
    <w:r>
      <w:rPr>
        <w:rFonts w:ascii="Now" w:hAnsi="Now"/>
        <w:sz w:val="16"/>
        <w:szCs w:val="16"/>
      </w:rPr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6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Heading6"/>
    <w:next w:val="Normal"/>
    <w:link w:val="Nadpis1Char"/>
    <w:uiPriority w:val="99"/>
    <w:qFormat/>
    <w:rsid w:val="00f866a3"/>
    <w:pPr>
      <w:keepNext w:val="false"/>
      <w:keepLines w:val="fals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866a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866a3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866a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44</Words>
  <Characters>1367</Characters>
  <CharactersWithSpaces>1467</CharactersWithSpaces>
  <Paragraphs>2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2:00Z</dcterms:created>
  <dc:creator>Hégr Kamil, Mgr.</dc:creator>
  <dc:description/>
  <dc:language>en-US</dc:language>
  <cp:lastModifiedBy>Silvie Bednarská</cp:lastModifiedBy>
  <cp:lastPrinted>2023-03-07T08:39:00Z</cp:lastPrinted>
  <dcterms:modified xsi:type="dcterms:W3CDTF">2024-09-10T2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a60267934119b9bf0b77ac984eb4acb453d8cfdf41b068a71ddaa3d650f91d</vt:lpwstr>
  </property>
</Properties>
</file>