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ÁN AKCÍ SRPEN - ZÁŘÍ 2024</w:t>
      </w:r>
    </w:p>
    <w:p>
      <w:pPr>
        <w:pStyle w:val="Normal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26. 08. </w:t>
        <w:tab/>
        <w:t>08.00 hod. nástup PP po dovolené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26. 08. – 27. 08. společná práce na tvorbě koncepce rozvoje školy na příštích 5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cs-CZ"/>
        </w:rPr>
        <w:t>let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28. 08. – 30. 08. uzavírání klasifikace žáků v prodlouženém termínu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29. 08. – 30. 08. školení pro asistenty a mentory Fulbright, Liblice (Mgr. S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cs-CZ"/>
        </w:rPr>
        <w:t>Bednarská, P.S. B. Price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Spacing"/>
        <w:ind w:left="1410" w:hanging="141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30. 08. </w:t>
        <w:tab/>
        <w:t>12.00 hod. Pedagogická porada k uzavírání klasifikace a zahájení školního roku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02. 09. </w:t>
        <w:tab/>
        <w:t>zahájení školního roku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02. 09. – 04. 09. Didaktické testy – společná část MZ (sběrná škola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11. 09. – 13. 09. Profilové části MZ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13. 09.</w:t>
        <w:tab/>
        <w:t xml:space="preserve">ŠMP konference primární prevence Olomouc (MVDr. J. Pillichová)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15. 09. – 18. 09. návštěva školy hotelového typu Košice – navázání spolupráce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16. 09. – 19. 09. Projekt za podpory Olomouckého kraje Výjezd dětí a mládeže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do zahraničí; „Jeseník a Opole – učení a poznání bez hranic“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cs-CZ"/>
        </w:rPr>
        <w:t>(OA2 – 10 žáků, Mgr. I. Šimek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Spacing"/>
        <w:ind w:left="1410" w:hanging="141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26. 09. </w:t>
        <w:tab/>
        <w:t>Setkání zákonných zástupců žáků 1. ročníků ve škole – neformální 1. schůzka</w:t>
      </w:r>
    </w:p>
    <w:p>
      <w:pPr>
        <w:pStyle w:val="NoSpacing"/>
        <w:ind w:left="1410" w:hanging="141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Spacing"/>
        <w:ind w:left="1410" w:hanging="141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30. 09.</w:t>
        <w:tab/>
        <w:t>Rada studentů č. 1 v HŠVP a OA, 10.00 – 12.00 hod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spacing w:before="0" w:after="16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2">
    <w:name w:val="Heading 2"/>
    <w:basedOn w:val="Normal"/>
    <w:link w:val="Nadpis2Char"/>
    <w:uiPriority w:val="9"/>
    <w:qFormat/>
    <w:rsid w:val="008b674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b6741"/>
    <w:rPr>
      <w:rFonts w:ascii="Times New Roman" w:hAnsi="Times New Roman" w:eastAsia="Times New Roman" w:cs="Times New Roman"/>
      <w:b/>
      <w:bCs/>
      <w:kern w:val="0"/>
      <w:sz w:val="36"/>
      <w:szCs w:val="36"/>
      <w:lang w:eastAsia="cs-CZ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b79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3156f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b1b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b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7b8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56f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67</Words>
  <Characters>989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5:00Z</dcterms:created>
  <dc:creator>Holeňová Markéta</dc:creator>
  <dc:description/>
  <dc:language>en-US</dc:language>
  <cp:lastModifiedBy>Lucie Malá</cp:lastModifiedBy>
  <cp:lastPrinted>2024-08-26T06:57:00Z</cp:lastPrinted>
  <dcterms:modified xsi:type="dcterms:W3CDTF">2024-08-26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0199496dcf442ad599ad58a39ebe031d158763ec7bfb375687c71ddb1f931df</vt:lpwstr>
  </property>
</Properties>
</file>